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=====================================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.mail : camaramap@viazul.com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  a  u  l  o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spacing w:lineRule="atLeast" w:line="20"/>
        <w:rPr/>
      </w:pPr>
      <w:r>
        <w:rPr/>
        <w:t>PROJETO DE RESOLUÇÃO Nº. 002/2004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DISPÕE SOBRE</w:t>
      </w:r>
      <w:r>
        <w:rPr>
          <w:rFonts w:cs="Garamond" w:ascii="Garamond" w:hAnsi="Garamond"/>
          <w:sz w:val="24"/>
          <w:szCs w:val="24"/>
        </w:rPr>
        <w:t xml:space="preserve">:  Reorganização administrativa e a reestruturação do quadro de pessoal da Câmara Municipal de Monte Azul Paulista – SP., e do Plano de Carreiras e Avaliação de Desempenho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0"/>
        <w:rPr>
          <w:u w:val="single"/>
        </w:rPr>
      </w:pPr>
      <w:r>
        <w:rPr>
          <w:u w:val="single"/>
        </w:rPr>
        <w:t xml:space="preserve">A MESA DA CÂMARA MUNICIPAL DE MONTE AZUL PAULISTA, ESTADO DE SÃO PAULO, NO USO DE SUAS ATRIBUIÇÕES, APRESENTA O SEGUINTE PROJETO DE RESOLUÇÃO: 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RTIGO 1º</w:t>
      </w:r>
      <w:r>
        <w:rPr>
          <w:rFonts w:cs="Garamond" w:ascii="Garamond" w:hAnsi="Garamond"/>
          <w:sz w:val="24"/>
          <w:szCs w:val="24"/>
        </w:rPr>
        <w:t xml:space="preserve"> - Por este Projeto de Resolução, o Poder Legislativo promove sua reorganização administrativa e reestrutura seu quadro de pessoal, em consonância com os critérios e avaliações decorrentes da aprovação das Leis nsº. ........, e .............. de .......... de 2004,  fixando sua política de remuneração salarial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RTIGO 2º</w:t>
      </w:r>
      <w:r>
        <w:rPr>
          <w:rFonts w:cs="Garamond" w:ascii="Garamond" w:hAnsi="Garamond"/>
          <w:sz w:val="24"/>
          <w:szCs w:val="24"/>
        </w:rPr>
        <w:t xml:space="preserve"> - O regime jurídico aplicável de direitos, vantagens, deveres e descontos legais passa a ser regido pela Consolidação das Leis do Trabalho – CLT e toda legislação pertinente, resguardados os direitos do cargo estatutário de diretor administrativo da Câmara Municipal de Monte Azul Paulista-SP., cuja extinção se dará automaticamente  na hipótese de vacância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RTIGO 3º</w:t>
      </w:r>
      <w:r>
        <w:rPr>
          <w:rFonts w:cs="Garamond" w:ascii="Garamond" w:hAnsi="Garamond"/>
          <w:sz w:val="24"/>
          <w:szCs w:val="24"/>
        </w:rPr>
        <w:t xml:space="preserve"> - Os cargos de provimento efetivo e em Comissão  ficam com as denominações e referências de vencimentos constantes do Anexo I, deste Projeto de Resoluçã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RTIGO 4º</w:t>
      </w:r>
      <w:r>
        <w:rPr>
          <w:rFonts w:cs="Garamond" w:ascii="Garamond" w:hAnsi="Garamond"/>
          <w:sz w:val="24"/>
          <w:szCs w:val="24"/>
        </w:rPr>
        <w:t xml:space="preserve"> - A tabela de vencimentos e salários, com as respectivas referências e graus, constam do Anexo II, deste Projeto de Resolução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RTIGO 5º</w:t>
      </w:r>
      <w:r>
        <w:rPr>
          <w:rFonts w:cs="Garamond" w:ascii="Garamond" w:hAnsi="Garamond"/>
          <w:sz w:val="24"/>
          <w:szCs w:val="24"/>
        </w:rPr>
        <w:t xml:space="preserve"> - As tabelas de gratificação de função com os requisitos para concessão e a porcentagem sobre o salário, constam dos anexos III e IV, deste Projeto de Resoluçã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RTIGO 6º</w:t>
      </w:r>
      <w:r>
        <w:rPr>
          <w:rFonts w:cs="Garamond" w:ascii="Garamond" w:hAnsi="Garamond"/>
          <w:sz w:val="24"/>
          <w:szCs w:val="24"/>
        </w:rPr>
        <w:t xml:space="preserve"> - Aplicam-se, no mais as disposições constantes das Leis nºs. 1428, de 23/04/2004 e, ........., de ........./2004, que não forem contrárias a esta Resoluçã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RTIGO 7º</w:t>
      </w:r>
      <w:r>
        <w:rPr>
          <w:rFonts w:cs="Garamond" w:ascii="Garamond" w:hAnsi="Garamond"/>
          <w:sz w:val="24"/>
          <w:szCs w:val="24"/>
        </w:rPr>
        <w:t xml:space="preserve"> - As despesas decorrentes da execução do presente Projeto de Resolução, correrão por conta de dotações próprias consignadas no orçamento, suplementadas se necessário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RTIGO 8º</w:t>
      </w:r>
      <w:r>
        <w:rPr>
          <w:rFonts w:cs="Garamond" w:ascii="Garamond" w:hAnsi="Garamond"/>
          <w:sz w:val="24"/>
          <w:szCs w:val="24"/>
        </w:rPr>
        <w:t xml:space="preserve"> - Esta Resolução entrará em vigor na data de sua publicação, revogadas as disposições em contrário. 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onte Azul Paulista, 23  de Março de 2004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...............................................................................</w:t>
      </w:r>
    </w:p>
    <w:p>
      <w:pPr>
        <w:pStyle w:val="Heading2"/>
        <w:spacing w:lineRule="atLeast" w:line="20"/>
        <w:rPr/>
      </w:pPr>
      <w:r>
        <w:rPr/>
        <w:t>JOSÉ ROBERTO DE FREITA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spacing w:lineRule="atLeast" w:line="20"/>
        <w:rPr/>
      </w:pPr>
      <w:r>
        <w:rPr/>
        <w:t>.................................................................          ..............................................................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</w:t>
      </w:r>
      <w:r>
        <w:rPr>
          <w:rFonts w:cs="Garamond" w:ascii="Garamond" w:hAnsi="Garamond"/>
          <w:b/>
          <w:bCs/>
          <w:sz w:val="24"/>
          <w:szCs w:val="24"/>
        </w:rPr>
        <w:t>SEBASTIÃO FARIA TEIXEIRA                    ANTONIO ARNALDO GURJON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    </w:t>
      </w:r>
      <w:r>
        <w:rPr>
          <w:rFonts w:cs="Garamond" w:ascii="Garamond" w:hAnsi="Garamond"/>
          <w:b/>
          <w:bCs/>
          <w:sz w:val="24"/>
          <w:szCs w:val="24"/>
        </w:rPr>
        <w:t>1º SECRETÁRIO                                               2º SECRETÁRIO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=====================================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.mail : camaramap@viazul.com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  a  u  l  o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XO I</w:t>
      </w:r>
    </w:p>
    <w:p>
      <w:pPr>
        <w:pStyle w:val="Heading1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ARGOS DE PROVIMENTO EFETIVO E COMISSÃO</w:t>
      </w:r>
    </w:p>
    <w:p>
      <w:pPr>
        <w:pStyle w:val="Heading1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9041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552"/>
        <w:gridCol w:w="708"/>
        <w:gridCol w:w="709"/>
        <w:gridCol w:w="709"/>
        <w:gridCol w:w="2126"/>
        <w:gridCol w:w="709"/>
        <w:gridCol w:w="709"/>
      </w:tblGrid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ITUAÇÃO ATU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ITUAÇÃO NO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QUAN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NOMINAÇÃ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CARG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HOR.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REF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QUA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NOMINAÇÃ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es-ES_tradnl"/>
              </w:rPr>
              <w:t>CARG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es-ES_tradnl"/>
              </w:rPr>
              <w:t>HOR.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es-ES_tradnl"/>
              </w:rPr>
              <w:t>REF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retor Administrativ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retor Administra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ssistente Administrativ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ssistente Administra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uxiliar de Secretar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uxiliar de Secretar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05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ecepcionis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ecepcionis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05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peir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p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igia Notur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igia Notur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03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d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d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09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Office-bo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Office-bo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ssessor de Imprens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ssessor de Imprens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09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ssessor Contabilis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ssessor Contabilis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09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ssessor Especi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ssessor Especi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06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ssessor Jurídic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ssessor  Jurídic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=====================================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.mail : camaramap@viazul.com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  a  u  l  o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spacing w:lineRule="atLeast" w:line="20"/>
        <w:rPr>
          <w:color w:val="000000"/>
        </w:rPr>
      </w:pPr>
      <w:r>
        <w:rPr>
          <w:color w:val="000000"/>
        </w:rPr>
        <w:t>ANEXO IV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BELA DE GRATIFICAÇÃO DE FUNÇÃO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369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FERÊNCIA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SOBRE O SALÁRIO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ERACIONAL – 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ERACIONAL – 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DMINISTRATIVA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ÉCNICA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ÍVEL SUPERIOR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.mail : camaramap@viazul.com.br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E s  t  a  d  o</w:t>
            </w:r>
            <w:r>
              <w:rPr>
                <w:b/>
              </w:rPr>
              <w:t xml:space="preserve">      </w:t>
            </w:r>
            <w:r>
              <w:rPr>
                <w:b/>
                <w:u w:val="single"/>
              </w:rPr>
              <w:t>d  e</w:t>
            </w:r>
            <w:r>
              <w:rPr>
                <w:b/>
              </w:rPr>
              <w:t xml:space="preserve">      </w:t>
            </w:r>
            <w:r>
              <w:rPr>
                <w:b/>
                <w:u w:val="single"/>
              </w:rPr>
              <w:t>S  ã  o</w:t>
            </w:r>
            <w:r>
              <w:rPr>
                <w:b/>
              </w:rPr>
              <w:t xml:space="preserve">   </w:t>
            </w:r>
            <w:r>
              <w:rPr>
                <w:b/>
                <w:u w:val="single"/>
              </w:rPr>
              <w:t>P  a  u  l  o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Heading1"/>
        <w:spacing w:lineRule="atLeast" w:line="0"/>
        <w:rPr>
          <w:color w:val="000000"/>
        </w:rPr>
      </w:pPr>
      <w:r>
        <w:rPr>
          <w:color w:val="000000"/>
        </w:rPr>
        <w:t>ANEXO III</w:t>
      </w:r>
    </w:p>
    <w:p>
      <w:pPr>
        <w:pStyle w:val="Heading1"/>
        <w:spacing w:lineRule="atLeast" w:line="0"/>
        <w:rPr>
          <w:color w:val="000000"/>
        </w:rPr>
      </w:pPr>
      <w:r>
        <w:rPr>
          <w:color w:val="000000"/>
        </w:rPr>
        <w:t>TABELA DE GRATIFICAÇÃO DE FUNÇÃO</w:t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TIFICAÇÃO DE FUNÇÃ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QUISITOS PARA CONCESSÃ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OPERACIONAL –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ervidor que exerça cargo de nível operacional e que desenvolva atividades que exijam coordenação de 01 (uma) equipe (Chefe de Serviço) de servidores de mesma natureza operacional de atribuições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OPERACIONAL -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ervidor comprovada habilidade técnica, exercendo atividades na esfera administrativa ou operacional com maior grau de responsabilidade e complexidade que os da mesma categoria profissional (Chefe de Seção)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DMINISTRATIV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ervidor com 2º grau completo, que coordene atividade desenvolvida por equipe do seu setor, de razoável complexidade e grau de responsabilidade (Chefe de Serviço)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ÉCNI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ervidor cujas atribuições exijam 2º grau completo, com habilidade técnica reconhecida, que desempenhe atividades de grande complexidade e responsabilidade (chefe de Seção)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NÍVEL SUPERIO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Servidor cujas atribuições exijam 3º grau completo, que coordene equipe responsável pôr atividade de grande complexidade e responsabilidade, que lide com patrimônio público ou que desempenhe atividades voltadas à supervisão ou coordenação de projetos. </w:t>
            </w:r>
          </w:p>
        </w:tc>
      </w:tr>
    </w:tbl>
    <w:p>
      <w:pPr>
        <w:pStyle w:val="Heading1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6-08T16:55:00Z</dcterms:modified>
  <cp:revision>10</cp:revision>
  <dc:subject/>
  <dc:title> </dc:title>
</cp:coreProperties>
</file>