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ojeto de Resolução nº. 001/20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DISPÕE SOBRE</w:t>
      </w:r>
      <w:r>
        <w:rPr>
          <w:rFonts w:cs="Book Antiqua" w:ascii="Book Antiqua" w:hAnsi="Book Antiqua"/>
          <w:sz w:val="22"/>
          <w:szCs w:val="22"/>
        </w:rPr>
        <w:t>: Formação de uma Comissão  de Estudos e dá outras providências.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26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Mesa da  Câmara Municipal de Monte Azul Paulista, Estado de São Paulo, no uso de suas atribuições legais, apresenta o seguint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RTIGO 1º</w:t>
      </w:r>
      <w:r>
        <w:rPr>
          <w:rFonts w:cs="Book Antiqua" w:ascii="Book Antiqua" w:hAnsi="Book Antiqua"/>
          <w:sz w:val="22"/>
          <w:szCs w:val="22"/>
        </w:rPr>
        <w:t xml:space="preserve"> - Fica criado na Câmara Municipal de Monte Azul Paulista – SP., uma </w:t>
      </w:r>
      <w:r>
        <w:rPr>
          <w:rFonts w:cs="Book Antiqua" w:ascii="Book Antiqua" w:hAnsi="Book Antiqua"/>
          <w:b/>
          <w:sz w:val="22"/>
          <w:szCs w:val="22"/>
        </w:rPr>
        <w:t>COMISSÃO DE ESTUDOS</w:t>
      </w:r>
      <w:r>
        <w:rPr>
          <w:rFonts w:cs="Book Antiqua" w:ascii="Book Antiqua" w:hAnsi="Book Antiqua"/>
          <w:sz w:val="22"/>
          <w:szCs w:val="22"/>
        </w:rPr>
        <w:t xml:space="preserve"> com a finalidade única e específica de efetuar estudos e levantamentos na Administração Pública Municipal de Monte Azul Paulista – SP., tais com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– qual a  situação que se encontra a construção da lagoa de decantação de esgoto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– qual  o destino da coleta  do lixo hospitalar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– qual a atual situação dos hidrômetros e preço cobrado na distribuição de águ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RTIGO 2º</w:t>
      </w:r>
      <w:r>
        <w:rPr>
          <w:rFonts w:cs="Book Antiqua" w:ascii="Book Antiqua" w:hAnsi="Book Antiqua"/>
          <w:sz w:val="22"/>
          <w:szCs w:val="22"/>
        </w:rPr>
        <w:t xml:space="preserve"> - A Comissão de Estudos será composta por 04 (quatro) vereadores, a saber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: ..................... – VAGNER SAMY LEM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........................... – ANTONIO SERGIO LEAL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MBRO: ........................... – LUIZ CARLOS DA SILVA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LENTE: ........................  – GILBERTO APARECIDO CANTORI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RTIGO 3º</w:t>
      </w:r>
      <w:r>
        <w:rPr>
          <w:rFonts w:cs="Book Antiqua" w:ascii="Book Antiqua" w:hAnsi="Book Antiqua"/>
          <w:sz w:val="22"/>
          <w:szCs w:val="22"/>
        </w:rPr>
        <w:t xml:space="preserve"> - A Comissão trabalhará em conjunto com a Secretaria e Assessoria Jurídica desta Câmara Municipa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RTIGO 4º</w:t>
      </w:r>
      <w:r>
        <w:rPr>
          <w:rFonts w:cs="Book Antiqua" w:ascii="Book Antiqua" w:hAnsi="Book Antiqua"/>
          <w:sz w:val="22"/>
          <w:szCs w:val="22"/>
        </w:rPr>
        <w:t xml:space="preserve"> - O prazo de funcionamento da Comissão de Estudos para conclusão dos trabalhos será  de 90 (noventa) dias, prazo esse que não concluído seu término, se extinguirá  a comissão, salvo se o plenário houver aprovado em tempo hábil, prorrogação de seu prazo de funcionamento, através de novo Projeto de Resolução de iniciativa de todos seus membr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RTIGO 5º</w:t>
      </w:r>
      <w:r>
        <w:rPr>
          <w:rFonts w:cs="Book Antiqua" w:ascii="Book Antiqua" w:hAnsi="Book Antiqua"/>
          <w:sz w:val="22"/>
          <w:szCs w:val="22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te Azul Paulista, 22 de Fevereiro de 2007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          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VAGNER SAMY LEMO                       GILBERTO APARECIDO CANTO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b/>
          <w:sz w:val="22"/>
          <w:szCs w:val="22"/>
        </w:rPr>
        <w:t>1º Secretário                                                        2º Secretário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6T13:57:00Z</dcterms:modified>
  <cp:revision>4</cp:revision>
  <dc:subject/>
  <dc:title> 	</dc:title>
</cp:coreProperties>
</file>