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Projeto de Resolução nº.  008 /2007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Dispõe sobre alteração  do Artigo 119 do Regimento Interno da Câmara Municipal de Monte Azul Paulista – SP., e,  dá outras providências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 Mesa da Câmara Municipal de Monte Azul Paulista, Estado de São Paulo, no uso de suas atribuições, apresenta o seguinte Projeto de Resolução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u w:val="single"/>
        </w:rPr>
        <w:t>ARTIGO 1º</w:t>
      </w:r>
      <w:r>
        <w:rPr>
          <w:rFonts w:cs="Sylfaen" w:ascii="Sylfaen" w:hAnsi="Sylfaen"/>
        </w:rPr>
        <w:t xml:space="preserve"> - O Artigo 119 do Regimento Interno da Câmara Municipal de Monte Azul Paulista – SP., passa ter a seguinte redação: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</w:rPr>
        <w:t>“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u w:val="single"/>
        </w:rPr>
        <w:t>ARTIGO 119</w:t>
      </w:r>
      <w:r>
        <w:rPr>
          <w:rFonts w:cs="Sylfaen" w:ascii="Sylfaen" w:hAnsi="Sylfaen"/>
          <w:b/>
        </w:rPr>
        <w:t xml:space="preserve"> –  As sessões ordinárias que terão duração máxima de 4 (quatro) horas, só se realizarão na primeira segunda-feira do mês e à primeira segunda-feira após o dia 15 (quinze), exceto no mês de julho que as sessões ocorrerão na primeira e última semana do mês, com início às 20:00 (vinte) horas, desde que presentes para sua abertura, no mínimo, 1/3 (um terço) dos membros da Câmara. “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u w:val="single"/>
        </w:rPr>
        <w:t xml:space="preserve">ARTIGO  2º </w:t>
      </w:r>
      <w:r>
        <w:rPr>
          <w:rFonts w:cs="Sylfaen" w:ascii="Sylfaen" w:hAnsi="Sylfaen"/>
        </w:rPr>
        <w:t xml:space="preserve"> –  As despesas decorrentes com a execução desta Resolução, correrão por conta de verbas próprias consignadas no vigente orçamento, suplementadas se necessário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 xml:space="preserve">ARTIGO 3º </w:t>
      </w:r>
      <w:r>
        <w:rPr>
          <w:rFonts w:cs="Sylfaen" w:ascii="Sylfaen" w:hAnsi="Sylfaen"/>
        </w:rPr>
        <w:t xml:space="preserve"> - Esta Resolução entrará em vigor na data de sua publicação, e seus efeitos a partir de 1º  de Janeiro de 2008, revogadas as disposições em contrário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, 12 de Novembro de 2007.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AGNER SAMY LEMO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º Secretário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ILBERTO APARECIDO CANTORI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ª Secretá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1-12T13:23:00Z</cp:lastPrinted>
  <dcterms:modified xsi:type="dcterms:W3CDTF">2007-11-12T17:08:00Z</dcterms:modified>
  <cp:revision>15</cp:revision>
  <dc:subject/>
  <dc:title/>
</cp:coreProperties>
</file>