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rojeto de Resolução nº.  009 /2007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põe sobre alteração  do Artigo 119 do Regimento Interno da Câmara Municipal de Monte Azul Paulista – SP., e dá outras providências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esa da Câmara Municipal de Monte Azul Paulista, Estado de São Paulo, no uso de suas atribuições, apresenta o seguinte Projeto de Resolução: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ARTIGO 1º</w:t>
      </w:r>
      <w:r>
        <w:rPr>
          <w:rFonts w:cs="Garamond" w:ascii="Garamond" w:hAnsi="Garamond"/>
        </w:rPr>
        <w:t xml:space="preserve"> - O Artigo 119 do Regimento Interno da Câmara Municipal de Monte Azul Paulista – SP., passa ter a seguinte redação: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/>
        </w:rPr>
        <w:t>ARTIGO 119</w:t>
      </w:r>
      <w:r>
        <w:rPr>
          <w:rFonts w:cs="Garamond" w:ascii="Garamond" w:hAnsi="Garamond"/>
          <w:b/>
        </w:rPr>
        <w:t xml:space="preserve"> –  As sessões ordinárias que terão duração máxima de 4 (quatro) horas, só se realizarão na primeira segunda-feira do mês e à primeira segunda-feira após o dia 15 (quinze), exceto no mês de julho que as sessões ocorrerão na primeira e última semana do mês, com início às 20:00 (vinte) horas, desde que presentes para sua abertura, no mínimo, 1/3 (um terço) dos membros da Câmara. “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 xml:space="preserve">ARTIGO  2º </w:t>
      </w:r>
      <w:r>
        <w:rPr>
          <w:rFonts w:cs="Garamond" w:ascii="Garamond" w:hAnsi="Garamond"/>
        </w:rPr>
        <w:t xml:space="preserve"> –  As despesas decorrentes com a execução desta Resolução, correrão por conta de verbas próprias consignadas no vigente orçamento, suplementadas se necessário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 xml:space="preserve">ARTIGO 3º </w:t>
      </w:r>
      <w:r>
        <w:rPr>
          <w:rFonts w:cs="Garamond" w:ascii="Garamond" w:hAnsi="Garamond"/>
        </w:rPr>
        <w:t xml:space="preserve"> - Esta Resolução entrará em vigor na data de sua publicação, revogadas as disposições em contrário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nte Azul Paulista, 12 de Novembro de 2007.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GNER SAMY LEMO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º Secretário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ILBERTO APARECIDO CANTOR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ª Secretár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12-14T11:45:00Z</dcterms:modified>
  <cp:revision>10</cp:revision>
  <dc:subject/>
  <dc:title/>
</cp:coreProperties>
</file>