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jeto de Resolução nº. 001/200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spõe sobre: alteração do parágrafo único no Artigo 14 do Regimento Interno da Câmara Municipal de Monte Azul Paulista – SP., e dá outras providência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 Vereadores da Câmara Municipal de Monte Azul Paulista, Estado de São Paulo, no uso de suas atribuições, apresenta o seguinte Projeto de Resolu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Fica alterado o Parágrafo Único no Artigo 14 do  Regimento Interno da Câmara Municipal de Monte Azul Paulista – SP., que passará a ter a  seguinte redação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Parágrafo Único</w:t>
      </w:r>
      <w:r>
        <w:rPr>
          <w:rFonts w:cs="Garamond" w:ascii="Garamond" w:hAnsi="Garamond"/>
          <w:b/>
          <w:sz w:val="24"/>
          <w:szCs w:val="24"/>
        </w:rPr>
        <w:t xml:space="preserve"> – As decisões e deliberações da Mesa Diretora serão tomadas pela maioria absoluta dos seus membros, inclusive do Vice-Presidente; Caso houver empate em qualquer decisão ou deliberação, caberá ao plenário a decisão “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RTIGO  2º </w:t>
      </w:r>
      <w:r>
        <w:rPr>
          <w:rFonts w:cs="Garamond" w:ascii="Garamond" w:hAnsi="Garamond"/>
          <w:sz w:val="24"/>
          <w:szCs w:val="24"/>
        </w:rPr>
        <w:t xml:space="preserve"> –  As despesas decorrentes com a execução desta Resolução, correrão por conta de verbas próprias consignadas no vigente orçamento, suplementadas se necess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RTIGO 3º </w:t>
      </w:r>
      <w:r>
        <w:rPr>
          <w:rFonts w:cs="Garamond" w:ascii="Garamond" w:hAnsi="Garamond"/>
          <w:sz w:val="24"/>
          <w:szCs w:val="24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nte Azul Paulista, 02 de Fevereiro de 2009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9-02-04T11:22:00Z</dcterms:modified>
  <cp:revision>5</cp:revision>
  <dc:subject/>
  <dc:title> </dc:title>
</cp:coreProperties>
</file>