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99/2010.-</w:t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6 de Agost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lma. Senhora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, solicitar um orçamento de 02 (dois) paineis de concreto armado medindo 03m (três metros) de altura por 1,60m (um metro e sessenta centímetros) de largura, retratando a história agrícola do nosso município para afixação na parte frontal externa da Câmara Municipal. Para tanto, segue anexo a foto do local da instalação dos painei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oveitamos do ensejo para apresentar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A.SENHOR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UCILA DE SOUZA LIMA CAMARGO DOS SANTOS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RTISTA PLÁSTICA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0-08-26T16:31:00Z</cp:lastPrinted>
  <dcterms:modified xsi:type="dcterms:W3CDTF">2010-08-26T19:32:00Z</dcterms:modified>
  <cp:revision>11</cp:revision>
  <dc:subject/>
  <dc:title> </dc:title>
</cp:coreProperties>
</file>