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PROJETO DE RESOLUÇÃO Nº.001/2008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spõe sobre reposição salarial aos funcionários municipais da Câmara Municipal, e, dá outras providência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Mesa da Câmara Municipal de Monte Azul Paulista, Estado de São Paulo, usando das atribuições que lhe são conferidas, apresenta o seguinte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1º</w:t>
      </w:r>
      <w:r>
        <w:rPr>
          <w:rFonts w:cs="Garamond" w:ascii="Garamond" w:hAnsi="Garamond"/>
          <w:sz w:val="24"/>
          <w:szCs w:val="24"/>
        </w:rPr>
        <w:t xml:space="preserve"> - Fica concedido aos funcionários públicos municipais constantes do quadro de pessoal da Câmara Municipal de Monte Azul Paulista, Estado de São Paulo, uma reposição salarial de 7,69% (Sete virgula sessenta e nove por cento), calculados sobre os salários bases de fevereiro de 2008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2º</w:t>
      </w:r>
      <w:r>
        <w:rPr>
          <w:rFonts w:cs="Garamond" w:ascii="Garamond" w:hAnsi="Garamond"/>
          <w:sz w:val="24"/>
          <w:szCs w:val="24"/>
        </w:rPr>
        <w:t xml:space="preserve"> - Esta reposição salarial será pago na folha salarial de Março de 2008, sendo os recursos para cobertura das despesas com a execução da presente Lei, provenientes de dotações próprias já consignadas no vigente orçamento, suplementadas se necessári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RTIGO 3º</w:t>
      </w:r>
      <w:r>
        <w:rPr>
          <w:rFonts w:cs="Garamond" w:ascii="Garamond" w:hAnsi="Garamond"/>
          <w:sz w:val="24"/>
          <w:szCs w:val="24"/>
        </w:rPr>
        <w:t xml:space="preserve"> - Consoante estabelecido no artigo 37, inciso X da Constituição Federal e Artigo 13, item III da Lei Orgânica do Municipio, fica assegurado aos funcionários do quadro de pessoal da Câmara Municipal de Monte Azul Paulista – SP., sempre no mês de junho de cada ano,  revisão geral anual, sempre na mesma data e sem distinção de índices,  devendo ser observado, no mínimo, o índice inflacionário do exercício anterior, acrescido de percentual a ser definido pela Mesa Diretora, desde que haja disponibilidade orçamentária e financeira,  a título de recuperação salarial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RTIGO 4º</w:t>
      </w:r>
      <w:r>
        <w:rPr>
          <w:rFonts w:cs="Garamond" w:ascii="Garamond" w:hAnsi="Garamond"/>
          <w:sz w:val="24"/>
          <w:szCs w:val="24"/>
        </w:rPr>
        <w:t xml:space="preserve"> - Esta Resolução entrará em vigor na data de sua publicação, e seus efeitos retroagidos a partir de 01 de Março de 2008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Monte Azul Paulista, 10 de Março de 2008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                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</w:t>
      </w:r>
      <w:r>
        <w:rPr>
          <w:rFonts w:cs="Garamond" w:ascii="Garamond" w:hAnsi="Garamond"/>
          <w:b/>
          <w:sz w:val="24"/>
          <w:szCs w:val="24"/>
        </w:rPr>
        <w:t>VAGNER SAMY LEMO                      GILBERTO APARECIDO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1º Secretário                                                         2º Secretári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cp:lastPrinted>2008-03-12T15:10:00Z</cp:lastPrinted>
  <dcterms:modified xsi:type="dcterms:W3CDTF">2008-03-12T19:20:00Z</dcterms:modified>
  <cp:revision>14</cp:revision>
  <dc:subject/>
  <dc:title> </dc:title>
</cp:coreProperties>
</file>