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1"/>
        <w:spacing w:lineRule="atLeast" w:line="2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PROJETO DE RESOLUÇÃO Nº.002/2009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DISPÕE SOBRE</w:t>
      </w:r>
      <w:r>
        <w:rPr>
          <w:rFonts w:cs="Garamond" w:ascii="Garamond" w:hAnsi="Garamond"/>
          <w:sz w:val="24"/>
          <w:szCs w:val="24"/>
        </w:rPr>
        <w:t xml:space="preserve">:  Criação de cargo e alteração de referência no quadro de funcionários da Câmara Municipal de Monte Azul Paulista – SP., e, dá outras providências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Mesa da Câmara Municipal de Monte Azul Paulista, Estado de São Paulo, no uso de suas atribuições legais, apresenta o seguinte Projeto de Resolução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1º</w:t>
      </w:r>
      <w:r>
        <w:rPr>
          <w:rFonts w:cs="Garamond" w:ascii="Garamond" w:hAnsi="Garamond"/>
          <w:sz w:val="24"/>
          <w:szCs w:val="24"/>
        </w:rPr>
        <w:t xml:space="preserve"> - Fica criado no quadro de funcionários da Câmara Municipal de Monte Azul Paulista – SP., anexo I, da Resolução nº. 002, de 26/04/2004, o seguinte cargo de provimento efetivo a ser preenchido através de concurso público de provas e títulos, nos termos da Legislação pertinente e Constituição Federal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151"/>
        <w:gridCol w:w="2740"/>
        <w:gridCol w:w="1827"/>
        <w:gridCol w:w="139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QUANT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NOMINAÇÃ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ARGA HORÁR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FERÊNC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DVOGAD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0 HS. SEMANAI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468,95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2º</w:t>
      </w:r>
      <w:r>
        <w:rPr>
          <w:rFonts w:cs="Garamond" w:ascii="Garamond" w:hAnsi="Garamond"/>
          <w:sz w:val="24"/>
          <w:szCs w:val="24"/>
        </w:rPr>
        <w:t xml:space="preserve"> - Aplica-se ao ocupante do cargo público criado por esta Resolução, o regime contratual da Consolidação das Leis do Trabalho – C.L.T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3º</w:t>
      </w:r>
      <w:r>
        <w:rPr>
          <w:rFonts w:cs="Garamond" w:ascii="Garamond" w:hAnsi="Garamond"/>
          <w:sz w:val="24"/>
          <w:szCs w:val="24"/>
        </w:rPr>
        <w:t xml:space="preserve"> - Fica alterado o valor da referência 09 do cargo de Contador do Anexo I, da Resolução nº. 002, de 26/03/2004 – quadro de funcionários da Câmara Municipal, passando da  09 para </w:t>
      </w:r>
      <w:r>
        <w:rPr>
          <w:rFonts w:cs="Garamond" w:ascii="Garamond" w:hAnsi="Garamond"/>
          <w:b/>
          <w:sz w:val="24"/>
          <w:szCs w:val="24"/>
        </w:rPr>
        <w:t>referência 10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4º</w:t>
      </w:r>
      <w:r>
        <w:rPr>
          <w:rFonts w:cs="Garamond" w:ascii="Garamond" w:hAnsi="Garamond"/>
          <w:sz w:val="24"/>
          <w:szCs w:val="24"/>
        </w:rPr>
        <w:t xml:space="preserve"> - Os recursos para cobertura das despesas decorrentes da execução desta Resolução, será proveniente de verbas próprias, já consignadas no vigente orçamento, suplementadas se necessári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5º</w:t>
      </w:r>
      <w:r>
        <w:rPr>
          <w:rFonts w:cs="Garamond" w:ascii="Garamond" w:hAnsi="Garamond"/>
          <w:sz w:val="24"/>
          <w:szCs w:val="24"/>
        </w:rPr>
        <w:t xml:space="preserve"> Esta Resolução entrará em vigor na data de sua publicação,  revogadas as disposições em contrári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âmara Municipal de Monte Azul Paulista, 08 de Janeiro de 2009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.............................................................................     ................................................................................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</w:t>
      </w:r>
      <w:r>
        <w:rPr>
          <w:rFonts w:cs="Garamond" w:ascii="Garamond" w:hAnsi="Garamond"/>
          <w:b/>
          <w:sz w:val="24"/>
          <w:szCs w:val="24"/>
        </w:rPr>
        <w:t xml:space="preserve">ANTONIO ARNALDO GURJON                       VALDEMIR SIDNEI LEMO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</w:t>
      </w:r>
      <w:r>
        <w:rPr>
          <w:rFonts w:cs="Garamond" w:ascii="Garamond" w:hAnsi="Garamond"/>
          <w:b/>
          <w:sz w:val="24"/>
          <w:szCs w:val="24"/>
        </w:rPr>
        <w:t>1º Secretário                                                          2º Secretário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2"/>
      <w:sz w:val="32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unicipal MAP</cp:lastModifiedBy>
  <dcterms:modified xsi:type="dcterms:W3CDTF">2009-02-04T11:28:00Z</dcterms:modified>
  <cp:revision>5</cp:revision>
  <dc:subject/>
  <dc:title> </dc:title>
</cp:coreProperties>
</file>