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JETO DE RESOLUÇÃO Nº.003/2009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ispõe sobre</w:t>
      </w:r>
      <w:r>
        <w:rPr>
          <w:rFonts w:cs="Garamond" w:ascii="Garamond" w:hAnsi="Garamond"/>
          <w:b/>
          <w:sz w:val="24"/>
          <w:szCs w:val="24"/>
        </w:rPr>
        <w:t xml:space="preserve">: Acrescenta o inciso VIII no § 1º do artigo 1º da Resolução nº. 005, de 04/05/2005, e dá outras providência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Mesa da Câmara Municipal de Monte Azul Paulista, Estado de São Paulo, no uso de suas atribuições, apresenta o seguinte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Fica acrescido no § 1º, do Artigo 1º da Resolução nº.005, de 04/05/2009, o inciso VIII com a seguinte redaçã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III – A Câmara não prestará nenhum garante e nem se responsabilizará, solidária ou subsidiariamente por qualquer prejuízo financeiro eventualmente experimentado pelos tomadores do empréstimo ou pelo Banco Nossa Caixa S/A. em decorrência da concessão do aludido empréstimo, bem como nos casos que o contrato não seja averbado em tempo hábil, por qualquer razão “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 Esta Resolução entra em vigor na data de sua publicação, revogadas as disposições em contrári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8 de Janeiro de 2009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º Secretári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LDEMIR SIDNEI LEM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14T16:52:00Z</dcterms:modified>
  <cp:revision>10</cp:revision>
  <dc:subject/>
  <dc:title> </dc:title>
</cp:coreProperties>
</file>