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PROJETO DE RESOLUÇÃO N°. 007/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Dispõe sobre:  Autoriza a Presidência da Câmara Municipal de Monte Azul Paulista, Estado de São Paulo a celebrar convênio com a UVESP (União dos Vereadores e Câmaras Municipais do Estado de São Paulo) e dá outras providência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 MESA DA CÂMARA MUNICIPAL DE MONTE AZUL PAULISTA, ESTADO DE SÃO PAULO, NO USO DE SUAS ATRIBUIÇÕES, APRESENTA O SEGUINTE PROJETO DE RESOLUÇÃO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1°</w:t>
      </w:r>
      <w:r>
        <w:rPr>
          <w:rFonts w:cs="Sylfaen" w:ascii="Sylfaen" w:hAnsi="Sylfaen"/>
          <w:sz w:val="24"/>
          <w:szCs w:val="24"/>
        </w:rPr>
        <w:t xml:space="preserve"> - Fica a Presidência da Câmara Municipal de Monte Azul Paulista, Estado de São Paulo,  autorizada a celebrar convênio com a </w:t>
      </w:r>
      <w:r>
        <w:rPr>
          <w:rFonts w:cs="Sylfaen" w:ascii="Sylfaen" w:hAnsi="Sylfaen"/>
          <w:b/>
          <w:sz w:val="24"/>
          <w:szCs w:val="24"/>
        </w:rPr>
        <w:t>UVESP</w:t>
      </w:r>
      <w:r>
        <w:rPr>
          <w:rFonts w:cs="Sylfaen" w:ascii="Sylfaen" w:hAnsi="Sylfaen"/>
          <w:sz w:val="24"/>
          <w:szCs w:val="24"/>
        </w:rPr>
        <w:t xml:space="preserve"> (União de Vereadores e Câmaras Municipais do Estado de São Paulo) observado o Art 24, inciso II, da Lei 8666/93, com a alteração da Lei 96488, a fim de que sejam colocados a disposição da Câmara Municipal os seus serviços, considerados necessários ao melhor desempenho de suas atribuiçõe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2°</w:t>
      </w:r>
      <w:r>
        <w:rPr>
          <w:rFonts w:cs="Sylfaen" w:ascii="Sylfaen" w:hAnsi="Sylfaen"/>
          <w:sz w:val="24"/>
          <w:szCs w:val="24"/>
        </w:rPr>
        <w:t xml:space="preserve"> - A Câmara Municipal arcará com a despesa do convênio firmado com a UVESP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3°</w:t>
      </w:r>
      <w:r>
        <w:rPr>
          <w:rFonts w:cs="Sylfaen" w:ascii="Sylfaen" w:hAnsi="Sylfaen"/>
          <w:sz w:val="24"/>
          <w:szCs w:val="24"/>
        </w:rPr>
        <w:t xml:space="preserve"> - As despesas decorrentes desta Resolução correrão à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4°</w:t>
      </w:r>
      <w:r>
        <w:rPr>
          <w:rFonts w:cs="Sylfaen" w:ascii="Sylfaen" w:hAnsi="Sylfaen"/>
          <w:sz w:val="24"/>
          <w:szCs w:val="24"/>
        </w:rPr>
        <w:t xml:space="preserve"> - Esta resolução entrará em vigor na data de sua publicação e sua  vigência até 31 de dezembro de 2010, podendo ser editada nova resoluçã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âmara Municipal de Monte Azul Paulista, 15 de Setem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2º Secretário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 UVESP é uma Associação não governamental, sem fins lucrativos, tendo como objetivo principal o fortalecimento informativo das Câmaras Municipais de todo Estado de São Paulo, com total independência partidária. Tem também, por meta prestar assistência as Câmaras, através de consultoria jurídica, acesso a Iinks das Câmaras e agências do Governo Federal, aprimoramento e qualificação dos associados mediante Cursos e Seminários, intercambio entre as Câmaras associadas através do Jornal Interior, informativos das mesmas e pugnar pelos direitos dos associado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nsoante o art. 24, inciso II da Lei 8666/93, com alteração da Lei 9648/98 a UVESP esta isenta de licitaçã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ala das Sessões, em 15 de Setembro de 2009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6:29:00Z</dcterms:modified>
  <cp:revision>10</cp:revision>
  <dc:subject/>
  <dc:title> </dc:title>
</cp:coreProperties>
</file>