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PROJETO DE RESOLUÇÃO Nº.002/2010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ispõe sobre reposição salarial aos Vereadores da Câmara Municipal de Monte Azul Paulista-SP., e, dá outras providências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Considerando</w:t>
      </w:r>
      <w:r>
        <w:rPr>
          <w:rFonts w:cs="Garamond" w:ascii="Garamond" w:hAnsi="Garamond"/>
          <w:b/>
          <w:sz w:val="28"/>
          <w:szCs w:val="28"/>
        </w:rPr>
        <w:t>: que o Artigo 37, item X, da Constituição Federal, assegura a revisão geral anual da remuneração e subsídios sempre na mesma data e sem distinção de indíces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Considerando</w:t>
      </w:r>
      <w:r>
        <w:rPr>
          <w:rFonts w:cs="Garamond" w:ascii="Garamond" w:hAnsi="Garamond"/>
          <w:b/>
          <w:sz w:val="28"/>
          <w:szCs w:val="28"/>
        </w:rPr>
        <w:t>: que conforme Manual Básico do Egrégio Tribunal de Contas do Estado de São Paulo, sobre a remuneração dos Agentes Políticos Municipais, em seu item 3.1.1 (revisão geral anual – RGA), a revisão estará precedida de Lei específica, estabelecendo o índice econômico para recomposição do valor real de subsídios e salários, nisso alcançando, indistintamente, a servidores e agentes políticos (condição da generalidade)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Considerando</w:t>
      </w:r>
      <w:r>
        <w:rPr>
          <w:rFonts w:cs="Garamond" w:ascii="Garamond" w:hAnsi="Garamond"/>
          <w:b/>
          <w:sz w:val="28"/>
          <w:szCs w:val="28"/>
        </w:rPr>
        <w:t>: que nos mês de Janeiro de 2010 foi realizado a revisão geral anual na remuneração dos funcionários públicos municipais da Prefeitura Municipal e Câmara Municipal, conforme Lei n°. 1637, de 06/01/2010 e Resolução n°.001, de 06/01/2010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Diante do exposto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A MESA DA CÂMARA MUNICIPAL DE MONTE AZUL PAULISTA, ESTADO DE SÃO PAULO, APRESENTA O SEGUINTE PROJETO DE RESOLUÇÃO: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ARTIGO 1º</w:t>
      </w:r>
      <w:r>
        <w:rPr>
          <w:rFonts w:cs="Garamond" w:ascii="Garamond" w:hAnsi="Garamond"/>
          <w:b/>
          <w:sz w:val="28"/>
          <w:szCs w:val="28"/>
        </w:rPr>
        <w:t xml:space="preserve"> - Fica assegurado aos Vereadores da Câmara Municipal de Monte Azul Paulista, Estado de São Paulo, uma reposição salarial de 5% (Cinco por cento),  calculados sobre os subsídios de Dezembro de  2009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ARTIGO 2º</w:t>
      </w:r>
      <w:r>
        <w:rPr>
          <w:rFonts w:cs="Garamond" w:ascii="Garamond" w:hAnsi="Garamond"/>
          <w:b/>
          <w:sz w:val="28"/>
          <w:szCs w:val="28"/>
        </w:rPr>
        <w:t xml:space="preserve"> - Esta reposição será pago na folha salarial de Fevereiro de 2010, sendo os recursos para cobertura das despesas com a execução da presente Lei, provenientes de dotações próprias já consignadas no vigente orçamento, suplementadas se necessário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240" w:before="0" w:after="0"/>
              <w:ind w:left="-142" w:right="72" w:firstLine="142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“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Estado de São Paulo   -   Bras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ARTIGO 3º</w:t>
      </w:r>
      <w:r>
        <w:rPr>
          <w:rFonts w:cs="Garamond" w:ascii="Garamond" w:hAnsi="Garamond"/>
          <w:b/>
          <w:sz w:val="28"/>
          <w:szCs w:val="28"/>
        </w:rPr>
        <w:t xml:space="preserve"> - Esta Resolução entrará em vigor na data de sua publicação, e seus efeitos retroagidos a partir de 1° de Fevereiro de 2010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onte Azul Paulista, 20 de Janeiro de 2010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ice-President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° Secretário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LEXANDRE VIDOTTI MACHADO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° Secretário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0-02-02T12:03:00Z</dcterms:modified>
  <cp:revision>11</cp:revision>
  <dc:subject/>
  <dc:title> </dc:title>
</cp:coreProperties>
</file>