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FÍCIO N°.103/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te Azul Paulista, 09 de Setembro de 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XMO. SR. GOVERNADOR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mos por meio deste solicitar de Vossa Excelência, os bons préstimos no sentido de fazer encaminhar à Assembléia Legislativa do Estado de São Paulo, a proposta de reestruturação da Polícia Civil do Estado de São Paulo, que hoje se encontra na Secretária de Gestão, pois, além de atender as necessidades da categoria, também beneficiará toda a população do Estado de São Paul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em mais para o momento e esperando contar  com Vossa compreensão, aguardamos o atendimento do plei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r. </w:t>
      </w:r>
      <w:r>
        <w:rPr>
          <w:rFonts w:cs="Book Antiqua" w:ascii="Book Antiqua" w:hAnsi="Book Antiqua"/>
          <w:b/>
          <w:sz w:val="24"/>
          <w:szCs w:val="24"/>
          <w:u w:val="single"/>
        </w:rPr>
        <w:t>ALBERTO GOLDMAN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DD. VICE-GOVERNADOR EM EXERCÍCIO DO ESTADO DE SÃO PA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u w:val="single"/>
        </w:rPr>
        <w:t>SÃO PAULO</w:t>
      </w:r>
      <w:r>
        <w:rPr>
          <w:rFonts w:cs="Book Antiqua" w:ascii="Book Antiqua" w:hAnsi="Book Antiqua"/>
          <w:sz w:val="24"/>
          <w:szCs w:val="24"/>
        </w:rPr>
        <w:t xml:space="preserve"> – </w:t>
      </w:r>
      <w:r>
        <w:rPr>
          <w:rFonts w:cs="Book Antiqua" w:ascii="Book Antiqua" w:hAnsi="Book Antiqua"/>
          <w:sz w:val="24"/>
          <w:szCs w:val="24"/>
          <w:u w:val="single"/>
        </w:rPr>
        <w:t>CAPITAL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9-09T13:55:00Z</cp:lastPrinted>
  <dcterms:modified xsi:type="dcterms:W3CDTF">2010-09-09T16:58:00Z</dcterms:modified>
  <cp:revision>15</cp:revision>
  <dc:subject/>
  <dc:title> </dc:title>
</cp:coreProperties>
</file>