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04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10 de Setembr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12 de Setembro de  2010 – (Domingo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9-10T16:05:00Z</dcterms:modified>
  <cp:revision>12</cp:revision>
  <dc:subject/>
  <dc:title> </dc:title>
</cp:coreProperties>
</file>