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Cambria" w:hAnsi="Cambria"/>
          <w:b/>
          <w:bCs/>
          <w:color w:val="000000"/>
          <w:sz w:val="36"/>
          <w:szCs w:val="36"/>
          <w:lang w:eastAsia="pt-BR"/>
        </w:rPr>
        <w:t> </w:t>
      </w:r>
      <w:r>
        <w:rPr>
          <w:rFonts w:cs="Cambria" w:ascii="Cambria" w:hAnsi="Cambria"/>
          <w:b/>
          <w:sz w:val="36"/>
          <w:szCs w:val="36"/>
          <w:u w:val="single"/>
        </w:rPr>
        <w:t>PROJETO DE RESOLUÇÃO Nº. 004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Alteração do Artigo 15 da Resolução nº.003, de 02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SÃO CONFERIDAS,  </w:t>
      </w:r>
      <w:r>
        <w:rPr>
          <w:rFonts w:cs="Cambria" w:ascii="Cambria" w:hAnsi="Cambria"/>
          <w:b/>
          <w:sz w:val="24"/>
          <w:szCs w:val="24"/>
          <w:u w:val="single"/>
        </w:rPr>
        <w:t>APRESENTA O SEGUINTE PROJETO DE RESOLU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artigo 15 da Resolução nº.003, de 02 de Julho de 2013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u w:val="single"/>
        </w:rPr>
        <w:t>ARTIGO 15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Esta Resolução entra em vigor na data de sua publicação, revogando-se as disposições em contrár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ARTIGO 2º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- Esta Resolução entra em vigor na data de sua publicação, continuando em pleno vigor os  demais Artigos da Resolução nº.003, de 02/07/2013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center"/>
        <w:outlineLvl w:val="0"/>
        <w:rPr/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Monte Azul Paulista, 04 de julho de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ANTONIO DA COSTA FILHO                                             PERCIVAL ROGGE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Presidente da Câmara Municipal                                                 Vice-President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TIAGO FABÍCIO PONTES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>1º SECRETÁRIO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04T16:55:00Z</dcterms:modified>
  <cp:revision>11</cp:revision>
  <dc:subject/>
  <dc:title> </dc:title>
</cp:coreProperties>
</file>