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005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aumenta valor do cartão alimentação d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</w:t>
      </w:r>
      <w:r>
        <w:rPr>
          <w:rFonts w:cs="Cambria" w:ascii="Cambria" w:hAnsi="Cambria"/>
          <w:b/>
        </w:rPr>
        <w:t>Concede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acréscimo de R$.60,00 (Sessenta reais) ao “cartão-alimentar”, passando para R$.250,00 (Duzentos e cinquenta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Os recursos para cobertura das despesas com a execução da presente Resolução, serão 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4 de Julh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>ANTONIO DA COSTA FILHO                                    PERCIVAL ROGG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t xml:space="preserve">Presidente                                                         Vice Presidente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Cambria" w:ascii="Cambria" w:hAnsi="Cambria"/>
          <w:b/>
        </w:rPr>
        <w:t>1º Secretário                                                               2º Secretári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4T15:53:00Z</cp:lastPrinted>
  <dcterms:modified xsi:type="dcterms:W3CDTF">2013-07-30T16:56:00Z</dcterms:modified>
  <cp:revision>14</cp:revision>
  <dc:subject/>
  <dc:title> </dc:title>
</cp:coreProperties>
</file>