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°.106/2010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21 de Setembro de 2010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sidente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450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rvo-me do presente para comunicar Vossa Senhoria, que se encontra em tramitação nesta Casa de Leis, Projeto de Lei n°.292, de 18/08/2010, autoria do Executivo Municipal, dispondo sobre cessão em regime de comodato, pelo prazo de 15 (quinze) anos, do Galpão destinado ao Agronegócio para a Empresa ANE – Artefatos de Papel Limitada, conforme cópia em anexo, onde gostaríamos de solicitar de V. Sra. que esse Conselho Agrícola manifestassem seu parecer quanto ao assunt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45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MO.SENHOR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EMERSON FACCHINI</w:t>
      </w:r>
      <w:r>
        <w:rPr>
          <w:rFonts w:cs="Garamond" w:ascii="Garamond" w:hAnsi="Garamond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D. PRESIDENTE DO CONSELHO MUNICIPAL AGRÍCOL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9-21T13:35:00Z</dcterms:modified>
  <cp:revision>12</cp:revision>
  <dc:subject/>
  <dc:title> </dc:title>
</cp:coreProperties>
</file>