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05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21 de Setem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202 à 211/2010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62 à 064/2010, apresentados em Sessão Ordinária realizada por esta Edilidade em data de  20/09/2010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8"/>
          <w:szCs w:val="28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9-21T11:58:00Z</dcterms:modified>
  <cp:revision>11</cp:revision>
  <dc:subject/>
  <dc:title> </dc:title>
</cp:coreProperties>
</file>