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PROJETO DE RESOLUÇÃO Nº. 004/2014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u w:val="single"/>
        </w:rPr>
        <w:t>DISPÕE SOBRE</w:t>
      </w:r>
      <w:r>
        <w:rPr>
          <w:rFonts w:cs="Book Antiqua" w:ascii="Book Antiqua" w:hAnsi="Book Antiqua"/>
          <w:b/>
        </w:rPr>
        <w:t>:  Autoriza vereadores a participarem de  Congress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A MESA DA CÃMARA MUNICIPAL DE MONTE AZUL PAULISTA, ESTADO DE SÃO PAULO,  NOS TERMOS DO ITEM V, ARTIGO 14 DO REGIMENTO INTERNO DESTA CASA DE LEIS, APRESENTA O SEGUINTE PROJETO DE RESOLUÇÃO: </w:t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1º</w:t>
      </w:r>
      <w:r>
        <w:rPr>
          <w:rFonts w:cs="Book Antiqua" w:ascii="Book Antiqua" w:hAnsi="Book Antiqua"/>
          <w:b/>
        </w:rPr>
        <w:t xml:space="preserve"> - Fica AUTORIZADO os Senhores,  ANA MARIA FONZAR PLAZA, ANTONIO ARNALDO GURJON, ANTONIO DA COSTA FILHO, ELIEL PRIOLI, JOSÉ ALFREDO PEREZ CANTORI,   PERCIVAL ROGGE, RAQUEL LAURIANO DE SOUZA, e TIAGO FABRÍCIO PONTES, todos Vereadores desta Câmara Municipal, a participarem do  </w:t>
      </w:r>
      <w:r>
        <w:rPr>
          <w:rFonts w:cs="Book Antiqua" w:ascii="Book Antiqua" w:hAnsi="Book Antiqua"/>
          <w:b/>
          <w:u w:val="single"/>
        </w:rPr>
        <w:t>VIII CONGRESSO DE MUNICÍPIOS DO NOROESTE PAULISTA - 2014</w:t>
      </w:r>
      <w:r>
        <w:rPr>
          <w:rFonts w:cs="Book Antiqua" w:ascii="Book Antiqua" w:hAnsi="Book Antiqua"/>
          <w:b/>
        </w:rPr>
        <w:t xml:space="preserve">,  que se fará realizar de 04 À 06 de Junho de 2014 em Catanduva – SP., promovido pela Associação dos Municípios da Araraquarense – AMA – com o tema Desenvolvimento Regional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2º</w:t>
      </w:r>
      <w:r>
        <w:rPr>
          <w:rFonts w:cs="Book Antiqua" w:ascii="Book Antiqua" w:hAnsi="Book Antiqua"/>
          <w:b/>
        </w:rPr>
        <w:t xml:space="preserve"> - As despesas decorrentes com a execução desta Resolução, correrão por conta de dotações próprias, suplementadas de necessári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3º</w:t>
      </w:r>
      <w:r>
        <w:rPr>
          <w:rFonts w:cs="Book Antiqua" w:ascii="Book Antiqua" w:hAnsi="Book Antiqua"/>
          <w:b/>
        </w:rPr>
        <w:t xml:space="preserve"> - Esta Resolução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, 30 de Maio de 2014.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>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02T12:47:00Z</dcterms:modified>
  <cp:revision>12</cp:revision>
  <dc:subject/>
  <dc:title> </dc:title>
</cp:coreProperties>
</file>