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tLeast" w:line="20"/>
        <w:ind w:firstLine="3958"/>
        <w:jc w:val="both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  <w:t>CONSIDERANDO:</w:t>
      </w:r>
      <w:r>
        <w:rPr>
          <w:rFonts w:cs="Cambria" w:ascii="Cambria" w:hAnsi="Cambria"/>
          <w:sz w:val="28"/>
          <w:szCs w:val="28"/>
          <w:u w:val="none"/>
        </w:rPr>
        <w:t xml:space="preserve"> que no quadro de funcionários da Câmara Municipal, existe um cargo de Assessor Jurídico de provimento em comissão de livre nomeação e exoneração, para assessorar a Mesa Diretora e Vereadores;</w:t>
      </w:r>
    </w:p>
    <w:p>
      <w:pPr>
        <w:pStyle w:val="Normal"/>
        <w:rPr>
          <w:rFonts w:ascii="Cambria" w:hAnsi="Cambria" w:cs="Cambria"/>
          <w:sz w:val="28"/>
          <w:szCs w:val="28"/>
          <w:u w:val="none"/>
          <w:lang w:eastAsia="pt-BR"/>
        </w:rPr>
      </w:pPr>
      <w:r>
        <w:rPr>
          <w:rFonts w:cs="Cambria" w:ascii="Cambria" w:hAnsi="Cambria"/>
          <w:sz w:val="28"/>
          <w:szCs w:val="28"/>
          <w:u w:val="none"/>
          <w:lang w:eastAsia="pt-BR"/>
        </w:rPr>
      </w:r>
    </w:p>
    <w:p>
      <w:pPr>
        <w:pStyle w:val="Normal"/>
        <w:spacing w:lineRule="atLeast" w:line="20" w:before="0" w:after="0"/>
        <w:ind w:firstLine="3958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que em atendimento à Recomendação Administrativa expedida pela Promotoria de Justiça desta Comarca, o profissional que ocupava referido cargo de Assessor Jurídico desta Câmara, foi exonerado e referido cargo ficará extinto;</w:t>
      </w:r>
    </w:p>
    <w:p>
      <w:pPr>
        <w:pStyle w:val="Normal"/>
        <w:spacing w:lineRule="atLeast" w:line="20" w:before="0" w:after="0"/>
        <w:ind w:firstLine="395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58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bCs/>
          <w:sz w:val="28"/>
          <w:szCs w:val="28"/>
        </w:rPr>
        <w:t>: a necessidade desse profissional</w:t>
      </w:r>
      <w:r>
        <w:rPr>
          <w:rFonts w:cs="Cambria" w:ascii="Cambria" w:hAnsi="Cambria"/>
          <w:b/>
          <w:sz w:val="28"/>
          <w:szCs w:val="28"/>
        </w:rPr>
        <w:t xml:space="preserve"> jurídico para assessorar os trabalhos desta Câmara Municipal e o escasso  tempo para realização de concurso público para contratação de novo profissional jurídico, se faz necessário a contratação temporária/prazo determinado, conforme Artigo 2º, inciso VI da Lei nº.1039, de 11/12/1991;</w:t>
      </w:r>
    </w:p>
    <w:p>
      <w:pPr>
        <w:pStyle w:val="Normal"/>
        <w:spacing w:lineRule="atLeast" w:line="20" w:before="0" w:after="0"/>
        <w:ind w:firstLine="395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58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finalmente, que compete a Mesa Diretora da Câmara Municipal as funções diretivas, dispondo sobre sua organização e funcionamento, portanto RESOLVE baixar a seguinte RESOLUÇÃO :</w:t>
      </w:r>
    </w:p>
    <w:p>
      <w:pPr>
        <w:pStyle w:val="Heading1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Cambria" w:ascii="Cambria" w:hAnsi="Cambria"/>
          <w:sz w:val="36"/>
          <w:szCs w:val="36"/>
        </w:rPr>
        <w:t>PROJETO DE RESOLUÇÃO Nº 005/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Heading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IZA A CONTRATAÇÃO DE UM ADVOGADO POR TEMPO DETERMINADO, CONFORME ARTIGO 2º, INCISO VI, DA LEI Nº.1039, DE 11/12/1991, E, DA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ESA DA CAMARA MUNICIPAL</w:t>
      </w:r>
      <w:r>
        <w:rPr>
          <w:rFonts w:cs="Cambria" w:ascii="Cambria" w:hAnsi="Cambria"/>
          <w:b/>
          <w:bCs/>
          <w:sz w:val="28"/>
          <w:szCs w:val="28"/>
        </w:rPr>
        <w:t xml:space="preserve"> DE MONTE AZUL PAULISTA, ESTADO DE SÃO PAULO, NO USO DE SUAS ATRIBUIÇÕES, APRESENTA A SEGUINTE RESOLUÇÃO :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AUTORIZADO</w:t>
      </w:r>
      <w:r>
        <w:rPr>
          <w:rFonts w:cs="Cambria" w:ascii="Cambria" w:hAnsi="Cambria"/>
          <w:b/>
          <w:sz w:val="28"/>
          <w:szCs w:val="28"/>
        </w:rPr>
        <w:t xml:space="preserve"> a Mesa Diretora da Câmara Municipal de Monte Azul Paulista, Estado de São Paulo, a proceder a contratação de um ADVOGADO por tempo determinado, conforme Lei nº.1039, de 11/12/1991,    para assessoria </w:t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8"/>
          <w:szCs w:val="28"/>
        </w:rPr>
        <w:t>jurídica dos trabalhos desta Câmara Municipal, até que se proceda o concurso público para a contratação do referido profissional</w:t>
      </w:r>
      <w:r>
        <w:rPr/>
        <w:t>, conforme Recomendação Administrativa da Promotoria de Justiça desta Comarca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âmara Municipal de Monte Azul Paulista, 30 de Julho de 2014.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FILHO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ERCIVAL ROGG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ICE-PRESIDENT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IAGO FABRÍCIO PONTES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º  SECRETÁRIO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  <w:t>FÁBIO JERÔNIMO MARQUES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  <w:t>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5T19:00:00Z</dcterms:modified>
  <cp:revision>23</cp:revision>
  <dc:subject/>
  <dc:title> </dc:title>
</cp:coreProperties>
</file>