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108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23 de Setemb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290574, Banco 001 - Agência 6606, c/c. 8-038-8 – Banco do Brasil, no valor de R$.15.000,00 (Quinze mil reais),  referente à devolução de duodécimo do exercício de 2010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a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9-23T09:38:00Z</cp:lastPrinted>
  <dcterms:modified xsi:type="dcterms:W3CDTF">2010-09-23T12:43:00Z</dcterms:modified>
  <cp:revision>14</cp:revision>
  <dc:subject/>
  <dc:title> </dc:title>
</cp:coreProperties>
</file>