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2"/>
          <w:szCs w:val="32"/>
          <w:u w:val="single"/>
        </w:rPr>
        <w:t>PROJETO DE RESOLUÇÃO N° 001/2015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>: Altera os Artigos 1º e 2º da Resolução nº.004, de 02 de Junho de 2009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 MESA DA CÂMARA MUNICIPAL DE MONTE AZUL PAULISTA, ESTADO DE SÃO PAULO, NO USO DE SUAS ATRIBUIÇÕES, APRESENTA O SEGUINTE PROJETO DE RESOLU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sz w:val="24"/>
          <w:szCs w:val="24"/>
        </w:rPr>
        <w:t xml:space="preserve"> - O Artigo 1º da Resolução nº.004, de 02 de Junho de 2009, passa ter a seguinte reda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“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ARTIGO 1º - </w:t>
      </w:r>
      <w:r>
        <w:rPr>
          <w:rFonts w:cs="Garamond" w:ascii="Garamond" w:hAnsi="Garamond"/>
          <w:b/>
          <w:sz w:val="24"/>
          <w:szCs w:val="24"/>
          <w:u w:val="single"/>
        </w:rPr>
        <w:t>Fica a Câmara Municipal de Monte Azul Paulista – SP, autorizada a celebrar convênio com o Instituto “Programa de Complementação Educacional” – PROE – entidade sem fins lucrativos, bem como assinar os respectivos termos aditivos posteriores, visando a implantação de programa de estágio para estudantes de ensino médio regular ou técnico profissionalizante, de conformidade com a Lei n° 6 494, de 07 de setembro de 1977, regulamentada pelo Decreto 87 497/92</w:t>
      </w:r>
      <w:r>
        <w:rPr>
          <w:rFonts w:cs="Garamond" w:ascii="Garamond" w:hAnsi="Garamond"/>
          <w:sz w:val="24"/>
          <w:szCs w:val="24"/>
        </w:rPr>
        <w:t xml:space="preserve"> “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°</w:t>
      </w:r>
      <w:r>
        <w:rPr>
          <w:rFonts w:cs="Cambria" w:ascii="Cambria" w:hAnsi="Cambria"/>
          <w:sz w:val="24"/>
          <w:szCs w:val="24"/>
        </w:rPr>
        <w:t xml:space="preserve"> - O quadro de valores salariais dos Estagiários constante do Artigo 2º da Resolução nº.004, de 02 de Junho de 2009, passa ter a seguinte reda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........... (Resolução nº.004/2009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60"/>
        <w:gridCol w:w="1488"/>
        <w:gridCol w:w="107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d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nominaçã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orn. Trab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Estagiário de Nível Médi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4 hor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°</w:t>
      </w:r>
      <w:r>
        <w:rPr>
          <w:rFonts w:cs="Cambria" w:ascii="Cambria" w:hAnsi="Cambria"/>
          <w:sz w:val="24"/>
          <w:szCs w:val="24"/>
        </w:rPr>
        <w:t xml:space="preserve"> - Os recursos para a cobertura das despesas decorrentes da execução desta Resolução, serão provenientes de verb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4°</w:t>
      </w:r>
      <w:r>
        <w:rPr>
          <w:rFonts w:cs="Cambria" w:ascii="Cambria" w:hAnsi="Cambria"/>
          <w:sz w:val="24"/>
          <w:szCs w:val="24"/>
        </w:rPr>
        <w:t xml:space="preserve"> - Esta Resolução entrará em vigor na data de sua publicação, revogadas as disposições em contrário, em especial a Resolução nº.002, de 28/02/2012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9 de Janei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ANTONIO ARNALDO GURJON                                     ANTONIO DA COSTA FILHO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b/>
          <w:sz w:val="24"/>
          <w:szCs w:val="24"/>
        </w:rPr>
        <w:t>FÁBIO JERÔNIMO MARQUES                                             ELIEL PRIOLI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2º 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5-01-29T08:08:00Z</cp:lastPrinted>
  <dcterms:modified xsi:type="dcterms:W3CDTF">2015-01-29T10:09:00Z</dcterms:modified>
  <cp:revision>22</cp:revision>
  <dc:subject/>
  <dc:title> </dc:title>
</cp:coreProperties>
</file>