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109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05 de Outu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70 à 1072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96, 300 e 301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04/10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212 à 222/2010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65 e 066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10-05T12:07:00Z</dcterms:modified>
  <cp:revision>11</cp:revision>
  <dc:subject/>
  <dc:title> </dc:title>
</cp:coreProperties>
</file>