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10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Dispõe sobre:  Alteração dos incisos X, XI e XII do  Artigo 2º da Resolução nº.009, de 18 de Agosto de 2015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s incisos X, XI e XII do  artigo 2º da Resolução nº.009, de 18 de Agosto de 2015, 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 - interessado: pessoa que encaminhou à Câmara Municipal de Monte Azul Paulista – SP., pedido de acesso à informaçã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XI - formulário de pedido de acesso à informação: documento padrão da Câmara Municipal de Monte Azul Paulista – SP.,  para  a solicitação de acesso à informação, conforme modelo estabelecido no Anexo Único desta Resolução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XII – setor administrativo: diretorias, procuradoria, divisões, gabinetes e demais setores que compõem a estrutura organizacional da Câmara Municipal de 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 demais Artigos da Resolução nº.009, de 18/08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6 de Outu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ARNALDO GURJON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 – SP.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5T12:03:00Z</dcterms:modified>
  <cp:revision>22</cp:revision>
  <dc:subject/>
  <dc:title> </dc:title>
</cp:coreProperties>
</file>