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jc w:val="center"/>
        <w:rPr>
          <w:rFonts w:ascii="Cambria" w:hAnsi="Cambria" w:cs="Cambria"/>
          <w:b/>
          <w:b/>
          <w:sz w:val="36"/>
          <w:szCs w:val="36"/>
          <w:u w:val="single"/>
        </w:rPr>
      </w:pPr>
      <w:r>
        <w:rPr>
          <w:rFonts w:cs="Cambria" w:ascii="Cambria" w:hAnsi="Cambria"/>
          <w:b/>
          <w:sz w:val="36"/>
          <w:szCs w:val="36"/>
          <w:u w:val="single"/>
        </w:rPr>
        <w:t>PROJETO DE RESOLUÇÃO Nº.009 /2015</w:t>
      </w:r>
    </w:p>
    <w:p>
      <w:pPr>
        <w:pStyle w:val="Normal"/>
        <w:widowControl w:val="false"/>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widowControl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3540" w:hanging="0"/>
        <w:jc w:val="both"/>
        <w:rPr>
          <w:rFonts w:ascii="Cambria" w:hAnsi="Cambria" w:cs="Cambria"/>
          <w:b/>
          <w:b/>
          <w:sz w:val="24"/>
          <w:szCs w:val="24"/>
        </w:rPr>
      </w:pPr>
      <w:r>
        <w:rPr>
          <w:rFonts w:cs="Cambria" w:ascii="Cambria" w:hAnsi="Cambria"/>
          <w:b/>
          <w:sz w:val="24"/>
          <w:szCs w:val="24"/>
        </w:rPr>
        <w:t>Dispõe sobre o acesso à informação e a aplicação da Lei Federal nº 12.527, de 18 de novembro de 2011, no âmbito da Câmara Municipal de Monte Azul Paulista-SP.</w:t>
      </w:r>
    </w:p>
    <w:p>
      <w:pPr>
        <w:pStyle w:val="Normal"/>
        <w:widowControl w:val="false"/>
        <w:spacing w:lineRule="auto" w:line="240" w:before="0" w:after="0"/>
        <w:ind w:left="3540" w:hanging="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Cs w:val="24"/>
          <w:u w:val="single"/>
        </w:rPr>
      </w:pPr>
      <w:r>
        <w:rPr>
          <w:rFonts w:cs="Cambria" w:ascii="Cambria" w:hAnsi="Cambria"/>
          <w:b/>
          <w:szCs w:val="24"/>
          <w:u w:val="single"/>
        </w:rPr>
        <w:t>A MESA DIRETORA DA CÂMARA MUNICIPAL DE MONTE AZUL PAULISTA, ESTADO DE SÃO PAULO, NO USO DE SUAS ATRIBUIÇÕES, APRESENTA O SEGUINTE PROJETO DE RESOLUÇÃO:</w:t>
      </w:r>
    </w:p>
    <w:p>
      <w:pPr>
        <w:pStyle w:val="Normal"/>
        <w:widowControl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S DISPOSIÇÕES GERAIS</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tab/>
        <w:t>Art. 1º O acesso à informação e a aplicação da Lei Federal nº. 12.527, de 18 de novembro de 2011, no âmbito da Câmara Municipal de Monte Azul Paulista, observarão o disposto nesta Resolução, bem como nas disposições constitucionais, legais e normativas vigente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t. 2º Para os efeitos desta Resolução considera-se:</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 - informação: dados, processados ou não, que podem ser utilizados para produção e transmissão de conhecimento, contidos em qualquer meio, suporte ou format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documento: unidade de registro de informações, qualquer que seja o suporte ou format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I - informação sigilosa: aquela submetida temporariamente à restrição de acesso público nos termos da lei;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V - informação pessoal: aquela relacionada à pessoa natural identificada ou identificável;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 - tratamento da informação: conjunto de ações referentes à captura, produção, recepção, classificação, utilização, acesso, reprodução, transporte, transmissão, distribuição, arquivamento, armazenamento, eliminação, avaliação, destinação ou controle da informaçã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I - disponibilidade: qualidade da informação que pode ser conhecida e utilizada por indivíduos, equipamentos ou sistemas autorizados;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II - autenticidade: qualidade da informação que tenha sido produzida, expedida, recebida ou modificada por determinado indivíduo, equipamento ou sistema;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III - integridade: qualidade da informação não modificada, inclusive quanto à origem, trânsito e destin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X - primariedade: qualidade da informação coletada na fonte, com o máximo de detalhamento possível, sem modificações;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X - interessado: pessoa que encaminhou à Câmara Municipal de Patos de Minas pedido de acesso à informaçã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XI - formulário de pedido de acesso à informação: documento padrão da Câmara Municipal de Patos de Minas para a solicitação de acesso à informação, conforme modelo estabelecido no Anexo Único desta Resoluçã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XII – setor administrativo: diretorias, procuradoria, divisões, gabinetes e demais setores que compõem a estrutura organizacional da Câmara Municipal de Patos de Minas.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I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DIREITO À INFORMAÇÃO</w:t>
      </w:r>
    </w:p>
    <w:p>
      <w:pPr>
        <w:pStyle w:val="Normal"/>
        <w:widowControl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tab/>
        <w:t xml:space="preserve">Art. 3º  O direito fundamental de acesso à informação é assegurado pela Câmara Municipal de Monte Azul Paulista nos termos desta Resolução e executado em conformidade com os princípios básicos dispostos no art. 37, </w:t>
      </w:r>
      <w:r>
        <w:rPr>
          <w:rFonts w:cs="Cambria" w:ascii="Cambria" w:hAnsi="Cambria"/>
          <w:i/>
          <w:sz w:val="24"/>
          <w:szCs w:val="24"/>
        </w:rPr>
        <w:t>caput</w:t>
      </w:r>
      <w:r>
        <w:rPr>
          <w:rFonts w:cs="Cambria" w:ascii="Cambria" w:hAnsi="Cambria"/>
          <w:sz w:val="24"/>
          <w:szCs w:val="24"/>
        </w:rPr>
        <w:t xml:space="preserve"> da Constituição Federal, nos artigos 114 a 116, da Constituição do Estado de São Paulo</w:t>
      </w:r>
      <w:r>
        <w:rPr>
          <w:rFonts w:cs="Cambria" w:ascii="Cambria" w:hAnsi="Cambria"/>
          <w:b/>
          <w:sz w:val="24"/>
          <w:szCs w:val="24"/>
        </w:rPr>
        <w:t>,</w:t>
      </w:r>
      <w:r>
        <w:rPr>
          <w:rFonts w:cs="Cambria" w:ascii="Cambria" w:hAnsi="Cambria"/>
          <w:sz w:val="24"/>
          <w:szCs w:val="24"/>
        </w:rPr>
        <w:t xml:space="preserve"> e com as seguintes diretrizes: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 - observância da publicidade como preceito geral e do sigilo como exceçã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divulgação de informações de interesse público, independentemente de solicitaçõe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I - utilização de meios de comunicação viabilizados pela tecnologia da informação (TI);</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V - fomento ao desenvolvimento da cultura de transparência e à participação popular;</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V - desenvolvimento do controle social da administração públic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O direito de acesso à informação será franqueado mediante procedimentos objetivos e ágeis, de forma transparente, clara e em linguagem de fácil compreensã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ab/>
        <w:t xml:space="preserve">Art. 4º  É direito de qualquer interessado obter junto à Câmara Municipal de Monte Azul Paulist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 - orientação sobre os procedimentos para acesso, bem como sobre o local onde poderá ser encontrada ou obtida à informação almejada;</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informação contida em registros ou documentos, produzidos ou acumulados pela Câmara Municipal de Monte Azul Paulista, recolhidos ou não em seus arquivo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I - informação produzida ou custodiada por pessoa física ou entidade privada decorrente de qualquer vínculo com a Câmara Municipal de Monte Azul Paulista, mesmo que esse vínculo já tenha encerrad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V - informação primária, íntegra, autêntica e atualizada;</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 - informação sobre atividades exercidas pela Câmara Municipal de Monte Azul Paulista, inclusive as relativas à sua política, organização e serviço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I - informação pertinente à administração das despesas orçamentária, financeira, contábil e operacional, licitações e contratos administrativo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II - demais informações cujo acesso é assegurado em lei.</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1º Não poderá ser negado acesso à informação necessária à tutela judicial ou administrativa de direitos fundamentai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2º As informações ou documentos que versem sobre condutas que impliquem violação dos direitos humanos por agentes públicos ou a mando de autoridades públicas não poderão ser objeto de restrição de acesso, ressalvado o disposto no art. 22 da Lei Federal nº. 12.527, de 18 de novembro de 2011.</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t xml:space="preserve"> § 3º Aplica-se, no que couber, a Lei nº. 9.507, de 12 de novembro de 1997, em relação à informação de pessoa, física ou jurídica, constante de registro ou banco de dados de entidades governamentais ou de caráter públic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p>
    <w:p>
      <w:pPr>
        <w:pStyle w:val="Normal"/>
        <w:widowControl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II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ACESSO À INFORMAÇÃO</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SEÇÃO 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S FORMAS DE ACESS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 xml:space="preserve">Art. 6º  O acesso a informações públicas produzidas ou custodiadas pela Câmara Municipal de Monte Azul Paulista será viabilizado mediante: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1416"/>
        <w:jc w:val="both"/>
        <w:rPr>
          <w:rFonts w:ascii="Cambria" w:hAnsi="Cambria" w:cs="Cambria"/>
          <w:sz w:val="24"/>
          <w:szCs w:val="24"/>
        </w:rPr>
      </w:pPr>
      <w:r>
        <w:rPr>
          <w:rFonts w:cs="Cambria" w:ascii="Cambria" w:hAnsi="Cambria"/>
          <w:sz w:val="24"/>
          <w:szCs w:val="24"/>
        </w:rPr>
        <w:t>I - implantação de serviço de informações aos cidadãos (SIC) apto ao atendimento e orientação a eles quanto ao acesso a informações, protocolo e  tramitação de documentos ;</w:t>
      </w:r>
    </w:p>
    <w:p>
      <w:pPr>
        <w:pStyle w:val="Normal"/>
        <w:widowControl w:val="false"/>
        <w:spacing w:lineRule="auto" w:line="240" w:before="0" w:after="0"/>
        <w:ind w:firstLine="1416"/>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divulgação, no seu sítio oficial na internet (www.camaramonteazul.sp.gov.br), para acesso público, de informações de interesse coletivo ou geral, em ambiente que estimule a interatividade;</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tab/>
        <w:t xml:space="preserve">III - outras formas de divulgação estabelecidas em lei ou em regulament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1º O pedido de acesso à informação de que trata o inciso II pode compreender, entre outras, as seguintes hipótese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 - solicitação de informação ou de cópia;</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solicitação de certidão ou informação para defesa de interesses particulares, coletivo ou geral;</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I - pedidos de vista e de cópia de processos administrativ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t xml:space="preserve">§ 2º Em se tratando de pedido de vista de processo ou de outro documento, a Câmara Municipal de Monte Azul Paulista designará o dia e hora para o interessado manuseá-lo, correndo às suas expensas o gasto com a reprodução de cópias, ressalvado aquele que declarar que a situação financeira não lhe permita fazê-lo sem prejuízo do sustento próprio ou da família, conforme disposto no parágrafo único do art. 12 da Lei nº 12.527, de 18 de novembro de 2011.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ab/>
        <w:t>Art. 7º Serão divulgadas as informações públicas produzidas ou custodiadas pela Câmara Municipal de Monte Azul Paulista de interesse coletivo ou geral, mediante disponibilização no seu sítio oficial na internet, para acesso público, dos seguintes dad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 transparência da gestão que contempla:</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 endereços e telefones de contato com os setores administrativo, legislativo, bem como respectivo horário de atendimento ao públic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b) competências, atribuições e estrutura organizacional;</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c) cargos, funções, jornada de trabalho, níveis salariais e remuneração dos servidores ativos do quadro de pessoal da Câmara Municipal de Monte Azul Paulista e subsídios dos vereadores;</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concursos públicos e nomeações de servidores;</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ata, pauta e mídia digitalizada das sessões ordinárias e extraordinárias realizadas;</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f) licitações, contratos, convênios e outros instrumentos legais;</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 relatórios institucionais estabelecidos em lei;</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707" w:firstLine="709"/>
        <w:jc w:val="both"/>
        <w:rPr>
          <w:rFonts w:ascii="Cambria" w:hAnsi="Cambria" w:cs="Cambria"/>
          <w:sz w:val="24"/>
          <w:szCs w:val="24"/>
        </w:rPr>
      </w:pPr>
      <w:r>
        <w:rPr>
          <w:rFonts w:cs="Cambria" w:ascii="Cambria" w:hAnsi="Cambria"/>
          <w:sz w:val="24"/>
          <w:szCs w:val="24"/>
        </w:rPr>
        <w:t>h) outras informações de interesse coletivo, a critério da Mesa Diretora.</w:t>
      </w:r>
    </w:p>
    <w:p>
      <w:pPr>
        <w:pStyle w:val="Normal"/>
        <w:widowControl w:val="false"/>
        <w:spacing w:lineRule="auto" w:line="240" w:before="0" w:after="0"/>
        <w:ind w:left="707" w:firstLine="709"/>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 – glossário e respostas a perguntas mais frequentes da sociedad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ab/>
        <w:t>III - outros dados exigidos por normas legais, em especial nas Instruções Normativas dos Tribunais de Contas, na Lei Complementar nº. 101, de 05 de maio de 2000, alterada pela Lei Complementar nº. 131, de 27 de maio de 2005 e Lei n. 12.232, de 29 de abril de 2010.</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As informações serão disponibilizadas diretamente em área de conteúdo do sítio oficial da Câmara Municipal de Monte Azul Paulista ou mediante indicação de acesso a outro portal governamental que promova a transparência da Administração Pública ou o acesso às informações de que trata a Lei nº 12.527, de 18 de novembro de 2011, observando, no que couber, os requisitos de transparência dispostos pela Lei Complementar 101, de 04 de maio de 2000, e demais legislações de regência.</w:t>
      </w:r>
    </w:p>
    <w:p>
      <w:pPr>
        <w:pStyle w:val="Normal"/>
        <w:widowControl w:val="false"/>
        <w:spacing w:lineRule="auto" w:line="240" w:before="0" w:after="0"/>
        <w:jc w:val="center"/>
        <w:rPr/>
      </w:pPr>
      <w:r>
        <w:rPr>
          <w:rFonts w:cs="Cambria" w:ascii="Cambria" w:hAnsi="Cambria"/>
          <w:sz w:val="24"/>
          <w:szCs w:val="24"/>
        </w:rPr>
        <w:br/>
      </w:r>
      <w:r>
        <w:rPr>
          <w:rFonts w:cs="Cambria" w:ascii="Cambria" w:hAnsi="Cambria"/>
          <w:b/>
          <w:sz w:val="24"/>
          <w:szCs w:val="24"/>
          <w:u w:val="single"/>
        </w:rPr>
        <w:t>SEÇÃO II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PEDIDO DE ACESSO À INFORMAÇÃO</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xml:space="preserve">    </w:t>
        <w:tab/>
        <w:tab/>
        <w:t>Art. 8º Qualquer interessado poderá solicitar à Câmara Municipal de Monte Azul Paulista acesso à informação, mediante a apresentação do formulário próprio, conforme Anexo Único desta Resolução, devendo, para tanto, protocolá-lo no setor que atende ao protocolo, no horário de 08 às 17 horas, de segunda à sexta-feira.</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º O interessado deverá preencher o formulário disponibilizado no sítio oficial da Câmara Municipal de Monte Azul Paulista, ou impresso e à disposição no protocolo, no qual constarão os seguintes dados:</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 – nome;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 – CPF;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II – contato;</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V – endereço de correio eletrônico (e-mail);</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 – telefone;</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VI – à(às) qual(is) informação(ões) deseja ter acess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 2º O preenchimento do campo referente ao item IV do parágrafo anterior é facultativo caso o interessado não possua endereço de correio eletrônic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pPr>
      <w:r>
        <w:rPr>
          <w:rFonts w:eastAsia="Cambria" w:cs="Cambria" w:ascii="Cambria" w:hAnsi="Cambria"/>
          <w:sz w:val="24"/>
          <w:szCs w:val="24"/>
        </w:rPr>
        <w:t xml:space="preserve"> </w:t>
      </w:r>
      <w:r>
        <w:rPr>
          <w:rFonts w:cs="Cambria" w:ascii="Cambria" w:hAnsi="Cambria"/>
          <w:sz w:val="24"/>
          <w:szCs w:val="24"/>
        </w:rPr>
        <w:tab/>
        <w:t>§ 3º Não serão exigidos os motivos determinantes do pedido de informação de interesse públic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SEÇÃO IV</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 ATENDIMENTO DE PEDIDO DE ACESSO À INFORMAÇÃO</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xml:space="preserve">  </w:t>
        <w:tab/>
        <w:tab/>
        <w:t xml:space="preserve">Art. 9º A Câmara Municipal de Monte Azul Paulista, sempre que possível, prestará imediatamente a informação solicitada.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0. Caso não seja possível autorizar ou conceder o acesso imediato à informação disponível, a Câmara Municipal de Monte Azul Paulista atenderá a demanda na forma e no prazo não superior a 20 (vinte) dias e informará ao respectivo interessad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I - data, local e modo para se realizar a consulta, efetuar a reprodução ou obter a certidão;</w:t>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II - razões de fato ou de direito da recusa, total ou parcial, do acesso pretendido; ou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III - não possuir a informação, com indicação, se for do seu conhecimento, do órgão ou a entidade que a detém e, se couber, da remessa do pedido de informação a esse órgão ou entidade.</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1º O prazo referido no </w:t>
      </w:r>
      <w:r>
        <w:rPr>
          <w:rFonts w:cs="Cambria" w:ascii="Cambria" w:hAnsi="Cambria"/>
          <w:i/>
          <w:sz w:val="24"/>
          <w:szCs w:val="24"/>
        </w:rPr>
        <w:t>caput</w:t>
      </w:r>
      <w:r>
        <w:rPr>
          <w:rFonts w:cs="Cambria" w:ascii="Cambria" w:hAnsi="Cambria"/>
          <w:sz w:val="24"/>
          <w:szCs w:val="24"/>
        </w:rPr>
        <w:t xml:space="preserve"> poderá ser prorrogado por mais 10 (dez) dias, mediante justificativa expressa, da qual será cientificado o interessado.</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2º Quando as informações solicitadas já estiverem disponíveis ao público no sítio oficial da Câmara Municipal de Monte Azul Paulista, ou em outro sítio governamental, o interessado será orientado a respeito de como acessá-las, procedimento esse que desonerará a Câmara Municipal de Monte Azul Paulista da obrigação de seu fornecimento direto, salvo se o interessado declarar não dispor de meios para realizar por si mesmo tais procedimentos.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3º Os prazos previstos neste artigo são contínuos e serão computados excluindo o dia do protocolo do pedido e incluindo o do venciment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t>§ 4° Só se iniciam e vencem os prazos referidos neste artigo em dia de expediente administrativo da Câmara Municipal de Monte Azul Paulista.</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Art. 11. Depende de prévia autorização do Presidente da Câmara Municipal de Monte Azul Paulista ou de servidor a quem for delegado o fornecimento d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b/>
        <w:tab/>
        <w:t xml:space="preserve">I – informações pessoais, assim consideradas as que dizem respeito à intimidade, vida privada, honra e imagem das pessoas, bem como às liberdades e garantias individuais, nos termos do art. 31 da Lei nº. 12.527, de 18 de novembro de 2011;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I – negativa de acesso a pedido de informaçã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A proposta de negativa de acesso à informação deve ser encaminhada pelo respectivo setor, com a fundamentação pertinente, ao Presidente da Câmara Municipal de Monte Azul Paulista, que poderá, antes de decidir, consultar outros setores técnic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2. A informação armazenada em formato digital será fornecida nesse formato, caso haja anuência do interessad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3. As informações cujo acesso tenha sido deferido serão entregues aos respectivos interessados ou a seus procuradores, em meio físico ou em formato digital, observadas as possibilidades e especificidades do caso concreto.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tab/>
        <w:t>§ 1º - A entrega da documentação solicitada poderá se dar por meio eletrônico ou pessoalmente, caso em que o interessado deverá apresentar documento de identificação com foto, ou por procurador.</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2º Quando a retirada das informações se der por procurador, este deverá apresentar procuração com poderes específicos para tal finalidade.</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3º O interessado ou seu procurador dará recebimento das informações que lhes forem disponibilizada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rt. 14. Quando se tratar de acesso à informação contida em documento cuja manipulação possa prejudicar a sua integridade, deverá ser oferecida a consulta de cópia, com certificação de que esta confere com o original.</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Na impossibilidade de obtenção de cópias, o interessado poderá solicitar que, a suas expensas e sob supervisão de servidor da Câmara Municipal de Monte Azul Paulista, a reprodução seja feita por outro meio que não ponha em risco a conservação do documento original.</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rt. 15. O serviço de busca e fornecimento da informação é gratuito, salvo nas hipóteses de reprodução de documentos, situação em que os custos correrão às expensas do interessad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Estará isento de ressarcir os custos previstos no caput todo aquele cuja situação econômica não lhe permita fazê-lo sem prejuízo do sustento próprio ou da família, declarada nos termos da Lei Federal nº. 7.115, de 29 de agosto de 1983.</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6. É direito do interessado obter o inteiro teor de decisão de negativa de acesso, por certidão ou cópi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7. Os procedimentos internos para atendimento a pedido de acesso à informação poderão ser regulamentos pela Presidência da Câmara Municipal. </w:t>
        <w:br/>
        <w:br/>
        <w:tab/>
        <w:tab/>
        <w:tab/>
        <w:tab/>
        <w:tab/>
      </w:r>
      <w:r>
        <w:rPr>
          <w:rFonts w:cs="Cambria" w:ascii="Cambria" w:hAnsi="Cambria"/>
          <w:b/>
          <w:sz w:val="24"/>
          <w:szCs w:val="24"/>
          <w:u w:val="single"/>
        </w:rPr>
        <w:t>SEÇÃO V</w:t>
      </w:r>
    </w:p>
    <w:p>
      <w:pPr>
        <w:pStyle w:val="Normal"/>
        <w:widowControl w:val="false"/>
        <w:spacing w:lineRule="auto" w:line="240" w:before="0" w:after="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rPr>
        <w:tab/>
        <w:tab/>
        <w:tab/>
      </w:r>
      <w:r>
        <w:rPr>
          <w:rFonts w:cs="Cambria" w:ascii="Cambria" w:hAnsi="Cambria"/>
          <w:b/>
          <w:sz w:val="24"/>
          <w:szCs w:val="24"/>
          <w:u w:val="single"/>
        </w:rPr>
        <w:t>DA PROTEÇÃO À INFORMAÇÃO SIGILOSA</w:t>
      </w:r>
    </w:p>
    <w:p>
      <w:pPr>
        <w:pStyle w:val="Normal"/>
        <w:widowControl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18. Cabe à Câmara Municipal, por ato da Mesa Diretora, controlar o acesso e a divulgação de informações sigilosas por ela custodiadas, assegurando a devida proteçã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1º - Quando não for autorizado o acesso por se tratar de informação total ou parcialmente sigilosa, o interessado deverá ser informado sobre a possibilidade de recurso, prazos e condições para interposição, devendo, ainda, ser-lhe indicada a autoridade competente para apreciação.</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 2º - Quando se tratar de informação parcialmente sigilosa é assegurado o acesso à parte não sigilosa por meio de certidão, extrato ou cópia com ocultação da parte sob sigilo.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3º</w:t>
      </w:r>
      <w:r>
        <w:rPr>
          <w:rFonts w:cs="Cambria" w:ascii="Cambria" w:hAnsi="Cambria"/>
          <w:color w:val="000000"/>
          <w:sz w:val="24"/>
          <w:szCs w:val="24"/>
        </w:rPr>
        <w:t xml:space="preserve"> -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SEÇÃO VI</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OS RECURSOS</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br/>
        <w:t xml:space="preserve">  </w:t>
        <w:tab/>
        <w:tab/>
        <w:t xml:space="preserve">Art. 19. No caso de indeferimento de acesso à informação ou às razões da negativa do acesso, poderá o interessado interpor recurso contra a decisão no prazo de 10 (dez) dias a contar da sua ciência.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u w:val="single"/>
        </w:rPr>
        <w:t>Parágrafo único</w:t>
      </w:r>
      <w:r>
        <w:rPr>
          <w:rFonts w:cs="Cambria" w:ascii="Cambria" w:hAnsi="Cambria"/>
          <w:sz w:val="24"/>
          <w:szCs w:val="24"/>
        </w:rPr>
        <w:t xml:space="preserve">. O recurso será dirigido à Mesa Diretora da Câmara Municipal de Monte Azul Paulista, que deverá se manifestar, por maioria de seus membros, no prazo de 05 (cinco) dias. </w:t>
      </w:r>
    </w:p>
    <w:p>
      <w:pPr>
        <w:pStyle w:val="Normal"/>
        <w:widowControl w:val="false"/>
        <w:spacing w:lineRule="auto" w:line="240" w:before="0" w:after="0"/>
        <w:ind w:firstLine="708"/>
        <w:jc w:val="center"/>
        <w:rPr/>
      </w:pPr>
      <w:r>
        <w:rPr>
          <w:rFonts w:cs="Cambria" w:ascii="Cambria" w:hAnsi="Cambria"/>
          <w:sz w:val="24"/>
          <w:szCs w:val="24"/>
        </w:rPr>
        <w:br/>
      </w:r>
      <w:r>
        <w:rPr>
          <w:rFonts w:cs="Cambria" w:ascii="Cambria" w:hAnsi="Cambria"/>
          <w:b/>
          <w:sz w:val="24"/>
          <w:szCs w:val="24"/>
          <w:u w:val="single"/>
        </w:rPr>
        <w:t>CAPÍTULO IV</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DAS CONDUTAS ILÍCITAS</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xml:space="preserve">     </w:t>
        <w:tab/>
        <w:tab/>
        <w:t>Art. 20. Constituem condutas ilícitas que ensejam responsabilidade do agente público aquelas elencadas nos artigos. 32 e 33 da Lei nº. 12.527, de 18 de novembro de 2011.</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CAPÍTULO V</w:t>
      </w:r>
    </w:p>
    <w:p>
      <w:pPr>
        <w:pStyle w:val="Normal"/>
        <w:widowControl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DAS DISPOSIÇÕES FINAIS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br/>
        <w:t> </w:t>
        <w:tab/>
        <w:t xml:space="preserve"> </w:t>
        <w:tab/>
        <w:t xml:space="preserve">Art. 21. Anualmente será disponibilizado no sítio oficial da Câmara Municipal de Monte Azul Paulista, relatório estatístico com todos os pedidos de informações fundamentados na Lei Federal nº. 12.527, de 18 de novembro de 2011, e processados na forma desta Resolução, independentemente de terem ou não sido deferidos, contendo, entre outros dados, a identificação dos respectivos interessados, a quantidade de pedidos de informação recebidos, atendidos e indeferidos. </w:t>
      </w:r>
    </w:p>
    <w:p>
      <w:pPr>
        <w:pStyle w:val="Normal"/>
        <w:widowControl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rt. 22. O uso inadequado do disposto nesta Resolução fica sujeito à apuração de responsabilidade penal, civil e administrativa, na forma da legislação em vigor.</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23. Fica o Presidente da Câmara Municipal de Monte Azul Paulista autorizado a expedir outras normas necessárias à regulamentação da matéria, bem como a dirimir os casos omissos.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Art. 24. As normas jurídicas mencionadas expressamente nesta Resolução poderão ser consultadas na sua íntegra nos seguintes sítios eletrônicos governamentais respectivos, a saber: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 Legislação Federal: sítio oficial da Câmara dos Deputados (www.camara.gov.br), sítio oficial do Senado Federal (www.senado.gov.br) ou sítio oficial da Presidência da República Federativa do Brasil (www2.planalto.gov.br).</w:t>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color w:val="000000"/>
          <w:sz w:val="24"/>
          <w:szCs w:val="24"/>
        </w:rPr>
        <w:t>II – Legislação Municipal: sítio oficial da Câmara Municipal de Monte Azul Paulista (</w:t>
      </w:r>
      <w:hyperlink r:id="rId2">
        <w:r>
          <w:rPr>
            <w:rStyle w:val="InternetLink"/>
            <w:rFonts w:cs="Cambria" w:ascii="Cambria" w:hAnsi="Cambria"/>
            <w:color w:val="000000"/>
            <w:sz w:val="24"/>
            <w:szCs w:val="24"/>
          </w:rPr>
          <w:t>www.camaramonteazul.sp.gov.br</w:t>
        </w:r>
      </w:hyperlink>
      <w:r>
        <w:rPr>
          <w:rFonts w:cs="Cambria" w:ascii="Cambria" w:hAnsi="Cambria"/>
          <w:color w:val="000000"/>
          <w:sz w:val="24"/>
          <w:szCs w:val="24"/>
        </w:rPr>
        <w:t>):</w:t>
      </w:r>
    </w:p>
    <w:p>
      <w:pPr>
        <w:pStyle w:val="Normal"/>
        <w:widowControl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b/>
        <w:t>Art. 25. Esta Resolução entra em vigor na data de sua publicação.</w:t>
      </w:r>
    </w:p>
    <w:p>
      <w:pPr>
        <w:pStyle w:val="Normal"/>
        <w:widowControl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firstLine="1416"/>
        <w:jc w:val="both"/>
        <w:rPr>
          <w:rFonts w:ascii="Cambria" w:hAnsi="Cambria" w:cs="Cambria"/>
          <w:color w:val="000000"/>
          <w:sz w:val="24"/>
          <w:szCs w:val="24"/>
        </w:rPr>
      </w:pPr>
      <w:r>
        <w:rPr>
          <w:rFonts w:cs="Cambria" w:ascii="Cambria" w:hAnsi="Cambria"/>
          <w:color w:val="000000"/>
          <w:sz w:val="24"/>
          <w:szCs w:val="24"/>
        </w:rPr>
        <w:t>Art. 26. Ficam revogadas as disposições em contrário.</w:t>
      </w:r>
    </w:p>
    <w:p>
      <w:pPr>
        <w:pStyle w:val="Normal"/>
        <w:widowControl w:val="false"/>
        <w:spacing w:lineRule="auto" w:line="240" w:before="0" w:after="0"/>
        <w:ind w:firstLine="141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rt. 28. Publique-se e cumpra-se.</w:t>
      </w:r>
    </w:p>
    <w:p>
      <w:pPr>
        <w:pStyle w:val="Normal"/>
        <w:spacing w:lineRule="auto" w:line="240" w:before="0" w:after="0"/>
        <w:ind w:firstLine="708"/>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ab/>
        <w:t>Câmara Municipal de Monte Azul Paulista, 03 de Julho de 2015.</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                   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ÁBIO JERÔNIMO MARQUES                           ELIEL PRIOLI</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1º Secretário                                                       2º Secretári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t>ANEXO ÚNICO</w:t>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center"/>
        <w:rPr>
          <w:rFonts w:ascii="Cambria" w:hAnsi="Cambria" w:cs="Cambria"/>
          <w:sz w:val="24"/>
          <w:szCs w:val="24"/>
          <w:u w:val="single"/>
        </w:rPr>
      </w:pPr>
      <w:r>
        <w:rPr>
          <w:rFonts w:cs="Cambria" w:ascii="Cambria" w:hAnsi="Cambria"/>
          <w:sz w:val="24"/>
          <w:szCs w:val="24"/>
          <w:u w:val="single"/>
        </w:rPr>
        <w:t>Formulário do Pedido de Acesso à Informação</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t>Nome:</w:t>
      </w:r>
    </w:p>
    <w:p>
      <w:pPr>
        <w:pStyle w:val="Normal"/>
        <w:spacing w:lineRule="auto" w:line="240" w:before="0" w:after="0"/>
        <w:rPr>
          <w:rFonts w:ascii="Cambria" w:hAnsi="Cambria" w:cs="Cambria"/>
          <w:b/>
          <w:b/>
          <w:sz w:val="24"/>
          <w:szCs w:val="24"/>
        </w:rPr>
      </w:pPr>
      <w:r>
        <w:rPr>
          <w:rFonts w:cs="Cambria" w:ascii="Cambria" w:hAnsi="Cambria"/>
          <w:b/>
          <w:sz w:val="24"/>
          <w:szCs w:val="24"/>
        </w:rPr>
        <w:t>CPF:</w:t>
      </w:r>
    </w:p>
    <w:p>
      <w:pPr>
        <w:pStyle w:val="Normal"/>
        <w:spacing w:lineRule="auto" w:line="240" w:before="0" w:after="0"/>
        <w:rPr>
          <w:rFonts w:ascii="Cambria" w:hAnsi="Cambria" w:cs="Cambria"/>
          <w:b/>
          <w:b/>
          <w:sz w:val="24"/>
          <w:szCs w:val="24"/>
        </w:rPr>
      </w:pPr>
      <w:r>
        <w:rPr>
          <w:rFonts w:cs="Cambria" w:ascii="Cambria" w:hAnsi="Cambria"/>
          <w:b/>
          <w:sz w:val="24"/>
          <w:szCs w:val="24"/>
        </w:rPr>
        <w:t>Telefone:</w:t>
      </w:r>
    </w:p>
    <w:p>
      <w:pPr>
        <w:pStyle w:val="Normal"/>
        <w:spacing w:lineRule="auto" w:line="240" w:before="0" w:after="0"/>
        <w:rPr>
          <w:rFonts w:ascii="Cambria" w:hAnsi="Cambria" w:cs="Cambria"/>
          <w:b/>
          <w:b/>
          <w:sz w:val="24"/>
          <w:szCs w:val="24"/>
        </w:rPr>
      </w:pPr>
      <w:r>
        <w:rPr>
          <w:rFonts w:cs="Cambria" w:ascii="Cambria" w:hAnsi="Cambria"/>
          <w:b/>
          <w:sz w:val="24"/>
          <w:szCs w:val="24"/>
        </w:rPr>
        <w:t>E-mail:</w:t>
      </w:r>
    </w:p>
    <w:p>
      <w:pPr>
        <w:pStyle w:val="Normal"/>
        <w:spacing w:lineRule="auto" w:line="240" w:before="0" w:after="0"/>
        <w:rPr>
          <w:rFonts w:ascii="Cambria" w:hAnsi="Cambria" w:cs="Cambria"/>
          <w:b/>
          <w:b/>
          <w:sz w:val="24"/>
          <w:szCs w:val="24"/>
        </w:rPr>
      </w:pPr>
      <w:r>
        <w:rPr>
          <w:rFonts w:cs="Cambria" w:ascii="Cambria" w:hAnsi="Cambria"/>
          <w:b/>
          <w:sz w:val="24"/>
          <w:szCs w:val="24"/>
        </w:rPr>
        <w:t>Informação a ser solicitada:</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448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SP),   ........   de  ........................   de 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701" w:right="1701"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000000"/>
      <w:sz w:val="24"/>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onteazu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8-27T14:10:00Z</dcterms:modified>
  <cp:revision>24</cp:revision>
  <dc:subject/>
  <dc:title> </dc:title>
</cp:coreProperties>
</file>