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2"/>
      </w:tblGrid>
      <w:tr>
        <w:trPr>
          <w:trHeight w:val="51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 012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ltera o Parágrafo Único, do  Artigo 6º da Resolução nº.003, de 02/07/2015, e, dá outras providênci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a seguinte </w:t>
      </w:r>
      <w:r>
        <w:rPr>
          <w:rFonts w:cs="Cambria" w:ascii="Cambria" w:hAnsi="Cambria"/>
          <w:sz w:val="24"/>
          <w:u w:val="single"/>
        </w:rPr>
        <w:t>RESOLUÇÃ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Parágrafo Único, do  artigo 6º,  da Resolução nº.003, de 02 de Julho de 2015, 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“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Parágrafo Único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 -  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  <w:t>Em face da natureza da função, sua complexidade e, sobretudo, pela responsabilidade solidária com o Ordenador de Despesas, o servidor designado para a função de Coordenador do Controle Interno fará jus ao recebimento de gratificação por exercício da função no valor de 60% (sessenta por cento) dos seus vencimentos básicos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continuando em pleno vigor os  demais Artigos da Resolução nº.003, de 02/07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7 de Novem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ARNALDO GURJON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 – SP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1-03T09:10:00Z</cp:lastPrinted>
  <dcterms:modified xsi:type="dcterms:W3CDTF">2015-11-16T11:52:00Z</dcterms:modified>
  <cp:revision>24</cp:revision>
  <dc:subject/>
  <dc:title> </dc:title>
</cp:coreProperties>
</file>