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2"/>
      </w:tblGrid>
      <w:tr>
        <w:trPr>
          <w:trHeight w:val="5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 012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ltera o Parágrafo Único, do  Artigo 6º da Resolução nº.003, de 02/07/2015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Parágrafo Único, do  artigo 6º,  da Resolução nº.003, de 02 de Julho de 2015, 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Parágrafo Único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 -  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Em face da natureza da função, sua complexidade e, sobretudo, pela responsabilidade solidária com o Ordenador de Despesas, o servidor designado para a função de Coordenador do Controle Interno fará jus ao recebimento de gratificação por exercício da função no valor de 60% (sessenta por cento) dos seus vencimentos básicos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demais Artigos da Resolução nº.003, de 02/07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9 de Outu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11-03T09:10:00Z</cp:lastPrinted>
  <dcterms:modified xsi:type="dcterms:W3CDTF">2016-03-16T10:43:00Z</dcterms:modified>
  <cp:revision>24</cp:revision>
  <dc:subject/>
  <dc:title> </dc:title>
</cp:coreProperties>
</file>