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RESOLUÇÃO Nº. 011/201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 Autoriza a aplicação dos dispositivos contidos  nos Artigos 23 e 30, da Resolução nº 007, de 21/11/2014,  e, dá outras providência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Cs w:val="false"/>
          <w:sz w:val="24"/>
          <w:u w:val="single"/>
        </w:rPr>
        <w:t>ANTONIO ARNALDO GURJON</w:t>
      </w:r>
      <w:r>
        <w:rPr>
          <w:rFonts w:cs="Cambria" w:ascii="Cambria" w:hAnsi="Cambria"/>
          <w:bCs w:val="false"/>
          <w:sz w:val="24"/>
        </w:rPr>
        <w:t xml:space="preserve">,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FAZ  SABER</w:t>
      </w:r>
      <w:r>
        <w:rPr>
          <w:rFonts w:cs="Cambria" w:ascii="Cambria" w:hAnsi="Cambria"/>
          <w:b/>
          <w:bCs/>
          <w:sz w:val="24"/>
          <w:szCs w:val="24"/>
        </w:rPr>
        <w:t xml:space="preserve">, que a Câmara Municipal de Monte Azul Paulista, Estado de São Paulo,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APROVOU</w:t>
      </w:r>
      <w:r>
        <w:rPr>
          <w:rFonts w:cs="Cambria" w:ascii="Cambria" w:hAnsi="Cambria"/>
          <w:b/>
          <w:bCs/>
          <w:sz w:val="24"/>
          <w:szCs w:val="24"/>
        </w:rPr>
        <w:t xml:space="preserve"> e el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PROMULGA</w:t>
      </w:r>
      <w:r>
        <w:rPr>
          <w:rFonts w:cs="Cambria" w:ascii="Cambria" w:hAnsi="Cambria"/>
          <w:b/>
          <w:bCs/>
          <w:sz w:val="24"/>
          <w:szCs w:val="24"/>
        </w:rPr>
        <w:t xml:space="preserve"> a seguint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RESOLUÇÃO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Fica </w:t>
      </w:r>
      <w:r>
        <w:rPr>
          <w:rFonts w:cs="Cambria" w:ascii="Cambria" w:hAnsi="Cambria"/>
          <w:b/>
          <w:sz w:val="24"/>
          <w:szCs w:val="24"/>
          <w:u w:val="single"/>
        </w:rPr>
        <w:t>AUTORIZADO</w:t>
      </w:r>
      <w:r>
        <w:rPr>
          <w:rFonts w:cs="Cambria" w:ascii="Cambria" w:hAnsi="Cambria"/>
          <w:b/>
          <w:sz w:val="24"/>
          <w:szCs w:val="24"/>
        </w:rPr>
        <w:t xml:space="preserve"> o Departamento de Recursos Humanos e Financeiro da Câmara Municipal de Monte Azul Paulista-SP., proceder  a aplicação dos dispositivos contidos nos Artigos 23 e 30 da Resolução nº 007, de 21/11/2014, aos funcionários do quadro da Câmara Municipal abaixo relacionados, que preencham os quesitos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 Antonio Sérgio Fernandes  -  Diretor Administrativo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 José Angelo Fiorot Junior  -  Auxiliar de Secretaria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 Silvia de Assis  -  Recepcionista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 Maria Rita Pereira Ferro  -  Copeira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 Maycon Paulo Barbosa de Campos  -  Vigia Noturno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Parágrafo Único</w:t>
      </w:r>
      <w:r>
        <w:rPr>
          <w:rFonts w:cs="Cambria" w:ascii="Cambria" w:hAnsi="Cambria"/>
          <w:b/>
          <w:sz w:val="24"/>
          <w:szCs w:val="24"/>
        </w:rPr>
        <w:t xml:space="preserve"> – Sendo que essa promoção por merecimento foi observado os seguintes itens para a concessã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I – Conhecimentos técnicos, considerando a capacidade do servidor em englobar a base de conhecimentos teóricos e a capacidade de aplicação prática dos mesmos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II – Capacitação e conhecimento do servidor no exercício das funções atribuídas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III – Atenção, qualidade e empenho no trabalho executado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IV – Responsabilidade, considerando a maneira pela qual o servidor executa os trabalhos e a confiança que inspira quando uma tarefa ou atribuição lhe é determinad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V – Assiduidade, considerando a frequência e a pontualidade do funcionário no cumprimento dos horários estabelecidos para prestação de seus serviço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As despesas decorrentes com a execução desta Resolução, correrão por contas de verbas próprias Já consignadas no orçamento vigente, suplementadas se necessári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</w:t>
      </w: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t-BR"/>
        </w:rPr>
        <w:t>Esta Resolução entra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04 de Novembro 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Western"/>
        <w:spacing w:before="0" w:after="0"/>
        <w:ind w:right="224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NTONIO ARNALDO GURJON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 – SP.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cp:lastPrinted>2015-10-22T09:23:00Z</cp:lastPrinted>
  <dcterms:modified xsi:type="dcterms:W3CDTF">2015-11-05T10:22:00Z</dcterms:modified>
  <cp:revision>31</cp:revision>
  <dc:subject/>
  <dc:title> </dc:title>
</cp:coreProperties>
</file>