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RESOLUÇÃO Nº. 011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Autoriza a aplicação dos dispositivos contidos  nos Artigos 23 e 30, da Resolução nº 007, de 21/11/2014,  e, dá outras providência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 MESA DA CÂMARA MUNICIPAL DE MONTE AZUL PAULISTA, ESTADO DE SÃO PAULO, NO USO DE SUAS ATRIBUIÇÕES, APRESENTA O SEGUINTE PROJETO DE RESOLUÇÃO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Fica </w:t>
      </w:r>
      <w:r>
        <w:rPr>
          <w:rFonts w:cs="Cambria" w:ascii="Cambria" w:hAnsi="Cambria"/>
          <w:b/>
          <w:sz w:val="24"/>
          <w:szCs w:val="24"/>
          <w:u w:val="single"/>
        </w:rPr>
        <w:t>AUTORIZADO</w:t>
      </w:r>
      <w:r>
        <w:rPr>
          <w:rFonts w:cs="Cambria" w:ascii="Cambria" w:hAnsi="Cambria"/>
          <w:b/>
          <w:sz w:val="24"/>
          <w:szCs w:val="24"/>
        </w:rPr>
        <w:t xml:space="preserve"> o Departamento de Recursos Humanos e Financeiro da Câmara Municipal de Monte Azul Paulista-SP., proceder  a aplicação dos dispositivos contidos nos Artigos 23 e 30 da Resolução nº 007, de 21/11/2014, aos funcionários do quadro da Câmara Municipal abaixo relacionados, que preencham os quesitos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Antonio Sérgio Fernandes  -  Diretor Administrativ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José Angelo Fiorot Junior  -  Auxiliar de Secretari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Silvia de Assis  -  Recepcionist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Maria Rita Pereira Ferro  -  Copeir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Maycon Paulo Barbosa de Campos  -  Vigia Noturn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Único</w:t>
      </w:r>
      <w:r>
        <w:rPr>
          <w:rFonts w:cs="Cambria" w:ascii="Cambria" w:hAnsi="Cambria"/>
          <w:b/>
          <w:sz w:val="24"/>
          <w:szCs w:val="24"/>
        </w:rPr>
        <w:t xml:space="preserve"> – Sendo que essa promoção por merecimento foi observado os seguintes itens para a concess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I – Conhecimentos técnicos, considerando a capacidade do servidor em englobar a base de conhecimentos teóricos e a capacidade de aplicação prática dos mesmos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II – Capacitação e conhecimento do servidor no exercício das funções atribuídas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III – Atenção, qualidade e empenho no trabalho executado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IV – Responsabilidade, considerando a maneira pela qual o servidor executa os trabalhos e a confiança que inspira quando uma tarefa ou atribuição lhe é determinad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V – Assiduidade, considerando a frequência e a pontualidade do funcionário no cumprimento dos horários estabelecidos para prestação de seus serviço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s despesas decorrentes com a execução desta Resolução, correrão por contas de verbas próprias Já consignadas no orçamento vigente, suplementadas se necessári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>Esta Resolução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2 de Outubro 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Western"/>
        <w:spacing w:before="0" w:after="0"/>
        <w:ind w:right="224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ONSIDERANDO</w:t>
      </w:r>
      <w:r>
        <w:rPr>
          <w:rFonts w:cs="Cambria" w:ascii="Cambria" w:hAnsi="Cambria"/>
          <w:b/>
          <w:sz w:val="24"/>
          <w:szCs w:val="24"/>
        </w:rPr>
        <w:t>: A RESOLUÇÃO Nº 007, DE 21 DE NOVEMBRO DE 2014, DISPONDO SOBRE A REORGANIZAÇÃO ADMINISTRATIVA, A REESTRUTURAÇÃO DO QUADRO FUNCIONAL, PLANO DE CARREIRA E AVALIAÇÃO DE DESEMPENHO NA CÂMARA MUNICIPAL DE MONTE AZUL PAULISTA, E, DÁ OUTRAS PROVIDÊNCIA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ONSIDERANDO</w:t>
      </w:r>
      <w:r>
        <w:rPr>
          <w:rFonts w:cs="Cambria" w:ascii="Cambria" w:hAnsi="Cambria"/>
          <w:b/>
          <w:sz w:val="24"/>
          <w:szCs w:val="24"/>
        </w:rPr>
        <w:t>: QUE COMPETE A MESA DIRETORA DA CÂMARA MUNICIPAL, APÓS A CARÊNCIA DE 01 (HUM) ANO DA PUBLICAÇÃO DA RESOLUÇÃO ACIMA, PROCEDER A APLICAÇÃO DOS DIPOSITIVOS CONTIDOS NOS ARTIGOS 23 E 30 DA MENCIONADA RESOLUÇÃO, CONCEDENDO ASSIM A PROMOÇÃO POR MERECIMENTO, DESDE QUE REFERIDOS FUNCIONÁRIOS SE ENQUADREM NOS ARTIGOS ACIMA MENCINADO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ONSIDERANDO</w:t>
      </w:r>
      <w:r>
        <w:rPr>
          <w:rFonts w:cs="Cambria" w:ascii="Cambria" w:hAnsi="Cambria"/>
          <w:b/>
          <w:sz w:val="24"/>
          <w:szCs w:val="24"/>
        </w:rPr>
        <w:t>: QUE PARA SE CONCEDER REFERIDAS PROMOÇÕES FOI OBSERVADO OS SEGUINTES ITEN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I – CONHECIMENTOS TÉCNICOS, CONSIDERANDO A CAPACIDADE DO SERVIDOR EM ENGLOBAR A BASE DE CONHECIMENTOS TEÓRICOS E A CAPACIDADE DE APLICAÇÃO PRÁTICA DOS MESMOS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II – CAPACITAÇÃO E CONHECIMENTO DO SERVIDOR NO EXERCÍCIO DAS FUNÇÕES ATRIBUÍDAS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III – ATENÇÃO, QUALIDADE E EMPENHO NO TRABALHO EXECUTADO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IV – RESPONSABILIDADE, CONSIDERANDO A MANEIRA PELA QUAL O SERVIDOR EXECUTA OS TRABALHOS E A CONFIANÇA QUE INSPIRA QUANDO UMA TAREFA OU ATRIBUIÇÃO LHE É DETERMINAD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V – ASSIDUIDADE, CONSIDERANDO A FREQUÊNCIA E A PONTUALIDADE DO FUNCIONÁRIO NO CUMPRIMENTO DOS HORÁRIOS ESTABELECIDOS PARA PRESTAÇÃO DE SEUS SERVIÇO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ONSIDERANDO</w:t>
      </w:r>
      <w:r>
        <w:rPr>
          <w:rFonts w:cs="Cambria" w:ascii="Cambria" w:hAnsi="Cambria"/>
          <w:b/>
          <w:sz w:val="24"/>
          <w:szCs w:val="24"/>
        </w:rPr>
        <w:t>: QUE ESSAS PROVIDENCIAS APLICADADAS PELA MESA DIRETORA, FOI UMA QUESTÃO DE INCENTIVO E VALORES PROFISSIONAIS DEPOSITADOS À CADA FUNCIONÁRIO QUE SE DEDICOU E SE FEZ POR MERECER ESSA CONFIANÇA DE SEUS SUPERIORES E O BOM FUNCIONAMENTO DO SERVIÇO PÚBLICO MUNICIPAL, ONDE NADA MAIS JUSTO ESSES FUNCIONARIOS RECEBEREM ESSA MERECIDA PROMO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DIANTE DO EXPOSTO, APRESENTAMOS O  PROJETO DE RESOLUÇÃO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5-10-22T09:23:00Z</cp:lastPrinted>
  <dcterms:modified xsi:type="dcterms:W3CDTF">2015-10-28T17:10:00Z</dcterms:modified>
  <cp:revision>30</cp:revision>
  <dc:subject/>
  <dc:title> </dc:title>
</cp:coreProperties>
</file>