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RESOLUÇÃO Nº.002/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DISPÕE SOBRE</w:t>
      </w:r>
      <w:r>
        <w:rPr>
          <w:rFonts w:eastAsia="MS Gothic;ＭＳ ゴシック" w:cs="Cambria" w:ascii="Cambria" w:hAnsi="Cambria"/>
          <w:sz w:val="24"/>
          <w:szCs w:val="24"/>
        </w:rPr>
        <w:t>: Fixação do subsídio dos Vereadores da Câmara Municipal de Monte Azul Paulista – SP., para a 17ª Legislatura Quatriênio 2017/2020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O subsídio dos Vereadores da Câmara Municipal de Monte Azul Paulista, Estado de São Paulo, para a 17ª  Legislatura Quatriênio 2017/2020, fica fixado em R$.3.800,00 (Três mil e oitocentos reai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eastAsia="MS Gothic;ＭＳ ゴシック" w:cs="Cambria" w:ascii="Cambria" w:hAnsi="Cambria"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>O subsídio mensal do presidente da Câmara Municipal de Monte Azul Paulista fica fixado em R$ 5.000,00 (cinco mil reais), em virtude do exercício do car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Consoante estabelecido no artigo 37, inciso X da Constituição Federal, fica assegurado aos Vereadores da Câmara Municipal de Monte Azul Paulista – SP., sempre no mês de Fevereiro de cada ano,  revisão geral anual através de normas  específica, sempre na mesma data e sem distinção de índices,  devendo ser observado, no mínimo, o índice inflacionário do exercício anterior, acrescido de percentual a ser definido pela Mesa Diretora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3º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</w:t>
      </w:r>
      <w:r>
        <w:rPr>
          <w:rFonts w:eastAsia="MS Gothic;ＭＳ ゴシック" w:cs="Cambria" w:ascii="Cambria" w:hAnsi="Cambria"/>
          <w:sz w:val="24"/>
          <w:szCs w:val="24"/>
        </w:rPr>
        <w:t>- 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4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Esta Resolução entrará em vigor a partir de 1º de Janeiro de 2017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8 de Março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7-19T19:11:00Z</dcterms:modified>
  <cp:revision>24</cp:revision>
  <dc:subject/>
  <dc:title> </dc:title>
</cp:coreProperties>
</file>