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3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0 de Fevereir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ópia das Indicações de nºs. 015 à 020/2002, e Requerimentos nºs.002, 004, 005, e 006/2002, apresentados em sessão ordinária realizada por esta Edilidade em 19/02/2002, para que V.Excelência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2-21T09:14:00Z</cp:lastPrinted>
  <dcterms:modified xsi:type="dcterms:W3CDTF">2002-02-21T12:14:00Z</dcterms:modified>
  <cp:revision>9</cp:revision>
  <dc:subject/>
  <dc:title> 	</dc:title>
</cp:coreProperties>
</file>