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12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19 de Outu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23 à 237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67 à 072/2010, apresentados em Sessão Ordinária realizada por esta Edilidade em data de  18/10/2010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0:51:00Z</dcterms:modified>
  <cp:revision>12</cp:revision>
  <dc:subject/>
  <dc:title> </dc:title>
</cp:coreProperties>
</file>