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JETO DE DECRETO LEGISLATIVO Nº. 160 /2007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ONCEDE TÍTULO DE CIDADÃO MONTEAZULENSE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 CÂMARA MUNICIPAL DE MONTE AZUL PAULISTA, ESTADO DE SÃO PAULO, APROVA O SEGUINTE DECRETO LEGISLATIVO: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o Ilmo.Senhor </w:t>
      </w:r>
      <w:r>
        <w:rPr>
          <w:rFonts w:cs="Sylfaen" w:ascii="Sylfaen" w:hAnsi="Sylfaen"/>
          <w:b/>
          <w:bCs/>
          <w:u w:val="single"/>
        </w:rPr>
        <w:t>SÉRGIO DONIZETE MARIOTINI</w:t>
      </w:r>
      <w:r>
        <w:rPr>
          <w:rFonts w:cs="Sylfaen" w:ascii="Sylfaen" w:hAnsi="Sylfaen"/>
        </w:rPr>
        <w:t xml:space="preserve">, DD. Ministro Extraordinário do Batismo e Colaborador do Ministério Sacerdotal da Paróquia do Senhor Bom Jesus desta Cidade de Monte Azul Paulista – SP.,  o Título de </w:t>
      </w:r>
      <w:r>
        <w:rPr>
          <w:rFonts w:cs="Sylfaen" w:ascii="Sylfaen" w:hAnsi="Sylfaen"/>
          <w:b/>
          <w:bCs/>
          <w:u w:val="single"/>
        </w:rPr>
        <w:t>Cidadão Monteazulense</w:t>
      </w:r>
      <w:r>
        <w:rPr>
          <w:rFonts w:cs="Sylfaen" w:ascii="Sylfaen" w:hAnsi="Sylfaen"/>
        </w:rPr>
        <w:t>, pelos relevantes serviços prestados à comunidade paroquial e população deste município e comarca de Monte Azul Paulista, Estado de São Paulo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o em sessão solene, especialmente designada para tal evento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ind w:firstLine="39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before="0" w:after="0"/>
        <w:ind w:firstLine="39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Monte Azul Paulista, 09 de Novembro de 2007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VAGNER SAMY LEMO</w:t>
      </w:r>
    </w:p>
    <w:p>
      <w:pPr>
        <w:pStyle w:val="Heading1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VEREADOR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11-09T17:55:00Z</dcterms:modified>
  <cp:revision>12</cp:revision>
  <dc:subject/>
  <dc:title/>
</cp:coreProperties>
</file>