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114/2010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  <w:t xml:space="preserve">Monte Azul Paulista, 19 de Outubro 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Senhor Secretari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13/2010</w:t>
      </w:r>
      <w:r>
        <w:rPr>
          <w:rFonts w:cs="Tunga" w:ascii="Sylfaen" w:hAnsi="Sylfaen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APROVADA por unanimidade dos Senhores vereadores desta Casa de Leis em Sessão Ordinária realizada em 18/10/2010, pela  brilhante realização do JORI – Jogos Regionais do Idos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Sylfaen" w:ascii="Sylfaen" w:hAnsi="Sylfaen"/>
          <w:b/>
          <w:szCs w:val="24"/>
        </w:rPr>
        <w:t>Outrossím, solicitamos de Vossa Senhoria, que seja dado conhecimento desta  homenagem a todos membros e funcionários da Secretaria de Esportes e Lazer, apresentando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  <w:u w:val="single"/>
        </w:rPr>
        <w:t>KELSION BUENO DA SILVA,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DD. SECRETÁRIO MUNICIPAL DE ESPORTES E LAZER,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0-19T16:54:00Z</dcterms:modified>
  <cp:revision>12</cp:revision>
  <dc:subject/>
  <dc:title> </dc:title>
</cp:coreProperties>
</file>