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DECRETO LEGISLATIVO Nº.164/2008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LUIZ CARLOS GEROMINI</w:t>
      </w:r>
      <w:r>
        <w:rPr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  Senhor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PAULO EDUARDO TEIXEIRA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3 de Abril de 2008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4-23T11:50:00Z</dcterms:modified>
  <cp:revision>7</cp:revision>
  <dc:subject/>
  <dc:title> </dc:title>
</cp:coreProperties>
</file>