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PROJETO DE DECRETO LEGISLATIVO Nº.165/2008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CEDE TÍTULO DE CIDADÃ MONTEAZULENS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</w:rPr>
        <w:t>ANTONIO SERGIO LEAL</w:t>
      </w:r>
      <w:r>
        <w:rPr>
          <w:b w:val="false"/>
          <w:bCs w:val="false"/>
          <w:sz w:val="24"/>
        </w:rPr>
        <w:t xml:space="preserve">,  Vereador  da Câmara Municipal de Monte Azul Paulista, Estado de São Paulo, usando das atribuições que lhe são conferidas, apresenta o seguinte: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 Ilma.   Senhora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MARTA MARIA ALMEIDA DE LARA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9 de Abril de 2008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TONIO SERGIO LE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06T13:40:00Z</dcterms:modified>
  <cp:revision>5</cp:revision>
  <dc:subject/>
  <dc:title> </dc:title>
</cp:coreProperties>
</file>