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15/2010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  <w:t xml:space="preserve">Monte Azul Paulista, 19 de Outu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. Senhor 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15/2010</w:t>
      </w:r>
      <w:r>
        <w:rPr>
          <w:rFonts w:cs="Tunga" w:ascii="Sylfaen" w:hAnsi="Sylfaen"/>
          <w:b/>
          <w:szCs w:val="24"/>
        </w:rPr>
        <w:t xml:space="preserve">, autoria do Vereador Antonio Sérgio Leal, </w:t>
      </w:r>
      <w:r>
        <w:rPr>
          <w:rFonts w:cs="Sylfaen" w:ascii="Sylfaen" w:hAnsi="Sylfaen"/>
          <w:b/>
          <w:szCs w:val="24"/>
        </w:rPr>
        <w:t xml:space="preserve">APROVADA por unanimidade em Sessão Ordinária realizada em 18/10/2010, por representar o nome de Monte Azul Paulista em todo nosso País, como também pela geração de empregos aos munícipes e  impostos ao nosso municíp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Sylfaen" w:ascii="Sylfaen" w:hAnsi="Sylfaen"/>
          <w:b/>
          <w:szCs w:val="24"/>
        </w:rPr>
        <w:t>Outrossím, solicitamos de Vossa Senhoria, que seja dado conhecimento desta  homenagem a toda Diretoria e funcionários dessa conceituada Empresa, apresentando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S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S. SENHORES</w:t>
      </w:r>
    </w:p>
    <w:p>
      <w:pPr>
        <w:pStyle w:val="Normal"/>
        <w:spacing w:lineRule="atLeast" w:line="2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DIRETORES PROPRIETÁRIOS DA EMPRESA BOMBAS LEÃO S/A.</w:t>
      </w:r>
    </w:p>
    <w:p>
      <w:pPr>
        <w:pStyle w:val="Normal"/>
        <w:spacing w:lineRule="atLeast" w:line="2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0-19T17:26:00Z</dcterms:modified>
  <cp:revision>12</cp:revision>
  <dc:subject/>
  <dc:title> </dc:title>
</cp:coreProperties>
</file>