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ECRETO LEGISLATIVO Nº.179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 MONTEAZULENSE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  <w:lang w:eastAsia="pt-BR"/>
        </w:rPr>
        <w:t>AUTORIA</w:t>
      </w:r>
      <w:r>
        <w:rPr>
          <w:rFonts w:cs="Garamond" w:ascii="Garamond" w:hAnsi="Garamond"/>
          <w:b/>
          <w:sz w:val="24"/>
          <w:szCs w:val="24"/>
          <w:lang w:eastAsia="pt-BR"/>
        </w:rPr>
        <w:t>: VEREADOR – ANTONIO SERGIO LEAL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Garamond"/>
          <w:b w:val="false"/>
          <w:bCs w:val="false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 Ilma.   Senhora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MARLENE MARIA MATTA BLANCO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17 de Dez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6:13:00Z</dcterms:modified>
  <cp:revision>12</cp:revision>
  <dc:subject/>
  <dc:title> </dc:title>
</cp:coreProperties>
</file>