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194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ANTONIO DA COSTA FILHO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LENA NADRUZ BARSANETT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31 de Març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 FILH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B I O G R A F I 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right="14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:  MARILENA NADRUZ BARSANETTI</w:t>
      </w:r>
    </w:p>
    <w:p>
      <w:pPr>
        <w:pStyle w:val="Normal"/>
        <w:spacing w:lineRule="auto" w:line="240" w:before="0" w:after="0"/>
        <w:ind w:right="14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NASCIMENTO:   05/11/194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URALIDADE:        SÃO PAULO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CIONALIDADE:      BRASILEI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LIAÇÃO:         PASCHOALINO BARSANETTI   E   NOEMIA NADRUZ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G.Nº.   3.183.553           –                 CIC.Nº.    419.679.178-6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LHOS:  NÃO  TEM 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U DE INSTRUÇÃO – ESCOLARIDADE: 2° GRA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ISSÃO:  APOSENTAD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ENDEREÇO: TRAVESSA  GABRIEL SAID AIDAR, 107 – MONTE AZUL PAULIST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SERVAÇÃO: ( INFORMAR TODAS ATIVIDADES, REALIZAÇÕES E OS RELEVANTES SERVIÇOS PRESTADO PELO HOMENAGEADO AO MUNICÍPIO DE MONTE AZUL PAULISTA – SP. 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MUDOU-SE DEFINITIVAMENTE PARA MONTE AZUL PAULISTA EM DEZEMBRO DE 1981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SECRETÁRIA DO CEREA PERÍODO 1993 À 2007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PRESIDENTE DO CEREA PERÍODO 2008 À 2009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VICE-PRESIDENTE DO CEREA PERÍODO 2010 À 2013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 COLABORA COM DIVERSAS PESSOAS CARENTES SEM AJUDA DAS ENTIDADES ASSISTENCIAI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ATLETICANA DE CORAÇÃ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VOLUNTÁRIA E CONTRIBUINTE DA ENTIDADE  APROA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, 31 de Março de 2011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  -  Veread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responsável pelas informaçõ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31T09:38:00Z</cp:lastPrinted>
  <dcterms:modified xsi:type="dcterms:W3CDTF">2011-03-31T17:56:00Z</dcterms:modified>
  <cp:revision>13</cp:revision>
  <dc:subject/>
  <dc:title> </dc:title>
</cp:coreProperties>
</file>