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.198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ANTONIO ARNALDO GURJON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LUCIENE APARECIDA CUDINHOTO FACHIN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 27 de Jul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7-27T12:11:00Z</dcterms:modified>
  <cp:revision>11</cp:revision>
  <dc:subject/>
  <dc:title> </dc:title>
</cp:coreProperties>
</file>