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FÍCIO N°.125/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e Azul Paulista, 11 de Novembro de 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LMA.SENHOR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33"/>
        <w:jc w:val="both"/>
        <w:rPr/>
      </w:pPr>
      <w:r>
        <w:rPr>
          <w:rFonts w:cs="Book Antiqua" w:ascii="Book Antiqua" w:hAnsi="Book Antiqua"/>
        </w:rPr>
        <w:t xml:space="preserve">Venho por meio deste, solicitar de Vossa Senhoria que seja sustado o </w:t>
      </w:r>
      <w:r>
        <w:rPr>
          <w:rFonts w:cs="Book Antiqua" w:ascii="Book Antiqua" w:hAnsi="Book Antiqua"/>
          <w:b/>
        </w:rPr>
        <w:t>cheque n°.290649</w:t>
      </w:r>
      <w:r>
        <w:rPr>
          <w:rFonts w:cs="Book Antiqua" w:ascii="Book Antiqua" w:hAnsi="Book Antiqua"/>
        </w:rPr>
        <w:t>, conta corrente n°.38-8, agência 6606-0 – Banco do Brasil S/A., desta cidade, nominal à Habitare Arquitetura Planejamento e Construções Ltda., pelo motivo Extraviado/Perdido, conforme Declaração de Extravio n°.36/2010, expedido pela Delegacia de Polícia, conforme cópia em anex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esentamos à Vossa Senhoria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A.SENH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MÁRCIA APARECIDA DE OLIVEIRA SOARES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GERENTE DO BANCO DO BRASIL S/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11T15:30:00Z</dcterms:modified>
  <cp:revision>11</cp:revision>
  <dc:subject/>
  <dc:title> </dc:title>
</cp:coreProperties>
</file>