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PROJETO DE DECRETO LEGISLATIVO Nº. 200/20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CIDADÃ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u w:val="single"/>
        </w:rPr>
        <w:t>VALDEMIR SIDNEI LEMO</w:t>
      </w:r>
      <w:r>
        <w:rPr>
          <w:rFonts w:cs="Cambria" w:ascii="Cambria" w:hAnsi="Cambria"/>
          <w:sz w:val="24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 Ilma. Senhor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RISTINA DE CARVALHO CRUZ MENEZES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idadã Monteazulense</w:t>
      </w:r>
      <w:r>
        <w:rPr>
          <w:rFonts w:cs="Cambria" w:ascii="Cambria" w:hAnsi="Cambria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 26 de Setembro  de 20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ALDEMIR SIDNEI LEMO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9-26T12:57:00Z</cp:lastPrinted>
  <dcterms:modified xsi:type="dcterms:W3CDTF">2011-09-26T15:58:00Z</dcterms:modified>
  <cp:revision>11</cp:revision>
  <dc:subject/>
  <dc:title> </dc:title>
</cp:coreProperties>
</file>