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203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 xml:space="preserve">  -  VEREADOR:  ALEXANDRE VIDOTTI MACHAD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o Ilmo. Senho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NORIVAL RODRIGUES ROQUE</w:t>
      </w:r>
      <w:r>
        <w:rPr>
          <w:rFonts w:cs="Cambria" w:ascii="Cambria" w:hAnsi="Cambria"/>
          <w:b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 22 de Novembr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22T11:01:00Z</dcterms:modified>
  <cp:revision>12</cp:revision>
  <dc:subject/>
  <dc:title> </dc:title>
</cp:coreProperties>
</file>