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204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ONILDA BARBOSA DOS SANTOS ROCHA</w:t>
      </w:r>
      <w:r>
        <w:rPr>
          <w:rFonts w:cs="Cambria" w:ascii="Cambria" w:hAnsi="Cambria"/>
          <w:sz w:val="24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CONCEIÇÃO DE CASTRO MAROCELLI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1 de Novembro de 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NILDA BARBOSA DOS SANTOS ROCHA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11T15:25:00Z</dcterms:modified>
  <cp:revision>11</cp:revision>
  <dc:subject/>
  <dc:title> </dc:title>
</cp:coreProperties>
</file>