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.205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JOSÉ ALFREDO PEREZ CANTORI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 por Lei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o Ilmo. Senho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GILMAR DOS SANTOS AMORIM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02 de Dezembr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OSÉ ALFREDO PEREZ CANTORI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05T14:41:00Z</cp:lastPrinted>
  <dcterms:modified xsi:type="dcterms:W3CDTF">2011-12-05T18:46:00Z</dcterms:modified>
  <cp:revision>14</cp:revision>
  <dc:subject/>
  <dc:title> </dc:title>
</cp:coreProperties>
</file>