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º. 127/2010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9 de Novembro de 2010.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Meritíssimo Juiz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mos por meio deste solicitar de Vossa Excelência, que seja estudado as possibilidades de nos ceder o uso das dependências do salão do júri desse Tribunal de Justiça, para que possamos realizar a solenidade de entrega de Títulos de Cidadãos Monteazulenses à personalidades desta cidade, outorgados por esta Camara Municipal , que se fará realizar dia 16 de Dezembro de 2010, (Quinta-Feira),  à partir das 19:00 horas, uma vez que as dependências desta Câmara Municipal se tornou pequena para realização de um evento desse port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, esperando contar com a compreensão de Vossa Excelênc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utor  </w:t>
      </w:r>
      <w:r>
        <w:rPr>
          <w:rFonts w:cs="Garamond" w:ascii="Garamond" w:hAnsi="Garamond"/>
          <w:b/>
          <w:sz w:val="24"/>
          <w:szCs w:val="24"/>
          <w:u w:val="single"/>
        </w:rPr>
        <w:t>FÁBIO FERNANDES LIMA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M. JUIZ DE DIREIT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19T17:31:00Z</dcterms:modified>
  <cp:revision>11</cp:revision>
  <dc:subject/>
  <dc:title> </dc:title>
</cp:coreProperties>
</file>