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11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LEXANDRE VIDOTTI MACHAD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ATILIO JOSÉ APARECIDO ROSSI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27 de Nov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EXANDRE VIDOTTI MACHADO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30T15:37:00Z</dcterms:modified>
  <cp:revision>12</cp:revision>
  <dc:subject/>
  <dc:title> </dc:title>
</cp:coreProperties>
</file>