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12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ANTONIO ARNALDO GURJON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JOSÉ ROBERTO DE FREITAS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30 de Novembr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ARNALDO GURJON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30T15:37:00Z</dcterms:modified>
  <cp:revision>11</cp:revision>
  <dc:subject/>
  <dc:title> </dc:title>
</cp:coreProperties>
</file>