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3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/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Vereador - FÁBIO JERÔNIMO MARQUES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sz w:val="24"/>
          <w:szCs w:val="24"/>
          <w:u w:val="single"/>
        </w:rPr>
        <w:t>APARECIDA DE LURDES VIEIRA CHAIN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 18 de Dezembro de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5:21:00Z</dcterms:modified>
  <cp:revision>12</cp:revision>
  <dc:subject/>
  <dc:title> </dc:title>
</cp:coreProperties>
</file>