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3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FÁBIO JERÔNIMO MARQUES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 por Lei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sz w:val="24"/>
          <w:szCs w:val="24"/>
          <w:u w:val="single"/>
        </w:rPr>
        <w:t>APARECIDA DE LURDES VIEIRA CHAIM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03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FÁBIO JERÔNIMO MARQUES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03T16:01:00Z</dcterms:modified>
  <cp:revision>11</cp:revision>
  <dc:subject/>
  <dc:title> </dc:title>
</cp:coreProperties>
</file>