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5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  -  JOSÉ ALFREDO PEREZ CANTORI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EVANDRO SANTOS DINIZ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8 de Dezembr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5:38:00Z</dcterms:modified>
  <cp:revision>12</cp:revision>
  <dc:subject/>
  <dc:title> </dc:title>
</cp:coreProperties>
</file>